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EXAMEN DE MEJORAMIENTO   ( 100 ptos )</w:t>
      </w:r>
    </w:p>
    <w:p>
      <w:pPr>
        <w:pStyle w:val="Normal"/>
        <w:rPr/>
      </w:pPr>
      <w:r>
        <w:rPr>
          <w:sz w:val="16"/>
          <w:szCs w:val="16"/>
        </w:rPr>
        <w:t>1.- Grafique y explique el  ICEBERG  Organizacional  ( 15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Grafique y explique las 5 Fuerzas   (15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la pirámide organizacional ( 15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- Explique la planificación formal  y la planificación informal  ( 15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Grafique y explique la cadena de valor  ( 15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.-  Un jefe  es siempre  un buen líder?    ( 5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Siemp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No siemp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Nunca</w:t>
      </w:r>
    </w:p>
    <w:p>
      <w:pPr>
        <w:pStyle w:val="Normal"/>
        <w:rPr/>
      </w:pPr>
      <w:r>
        <w:rPr>
          <w:sz w:val="16"/>
          <w:szCs w:val="16"/>
        </w:rPr>
        <w:t>7.- Una herramienta que es clave para el éxito de una organización y que crea la diferencia ante la competencia es:    ( 5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La Planific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La Innov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El Control</w:t>
      </w:r>
    </w:p>
    <w:p>
      <w:pPr>
        <w:pStyle w:val="Normal"/>
        <w:rPr/>
      </w:pPr>
      <w:r>
        <w:rPr>
          <w:sz w:val="16"/>
          <w:szCs w:val="16"/>
        </w:rPr>
        <w:t>8.-Tipo de control  que se enfoca sobre el uso de la información de los resultados anteriores para corregir posibles desviaciones futuras de estándar aceptable  ( 5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ontrol prelimi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control concurr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ontrol  de Retroaliment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9.- </w:t>
      </w:r>
      <w:r>
        <w:rPr>
          <w:bCs/>
          <w:sz w:val="16"/>
          <w:szCs w:val="16"/>
        </w:rPr>
        <w:t>Las normas, valores , actitudes y creencias, compartidos por los miembros de la Organización es:   ( 5 ptos 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) Comportamiento organizacional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) Cultura Organizacional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) Valores de la Organizació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0.- El proceso para identificar y seleccionar un curso de acción para resolver un problema específico se denomina:   ( 5 ptos 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) Planificació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) Corrección de errores</w:t>
      </w:r>
    </w:p>
    <w:p>
      <w:pPr>
        <w:pStyle w:val="Normal"/>
        <w:spacing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  <w:t>c) Toma de decision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24:00Z</dcterms:created>
  <dc:creator>Miguel</dc:creator>
  <dc:description/>
  <dc:language>en-US</dc:language>
  <cp:lastModifiedBy>Miguel</cp:lastModifiedBy>
  <cp:lastPrinted>2012-09-12T16:31:00Z</cp:lastPrinted>
  <dcterms:modified xsi:type="dcterms:W3CDTF">2012-09-12T21:31:00Z</dcterms:modified>
  <cp:revision>4</cp:revision>
  <dc:subject/>
  <dc:title/>
</cp:coreProperties>
</file>