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cuperación Marketing para Desarrolladores de software     Nombre:                                 Fecha: 11/09/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- A que corresponde el siguiente concepto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Es el acto de diseñar un conjunto de diferencias importantes que integren la oferta de la empresa  con  las de sus competidores</w:t>
      </w:r>
    </w:p>
    <w:p>
      <w:pPr>
        <w:pStyle w:val="Normal"/>
        <w:rPr/>
      </w:pPr>
      <w:r>
        <w:rPr>
          <w:sz w:val="20"/>
          <w:szCs w:val="20"/>
        </w:rPr>
        <w:t>a.- Marketing</w:t>
        <w:tab/>
        <w:t xml:space="preserve">  b.- Posicionamiento</w:t>
        <w:tab/>
        <w:t xml:space="preserve">c.- Diferenciación   d.- Imagen         e.-Todas          f-Ning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Como Construye su valor de marca en el mercado?  (Dos respuestas correc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 Trabajando fuertemente en el concepto de Marca, Promesa Básica y Posiciona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- Haciendo que el mercado recuerde la marca y asociándole una imagen e identidad en el mercad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- Poniendo las acciones de la  marca en la bolsa de valores para su cotiz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- Siendo la empresa líder en el mercado lo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- Vendiendo Productos lideres tanto en los mercados tradicionales y por internet al mu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Defina el concepto de Posicionami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 Aquel producto que es fácil de recordar, fácil de escribir y fácil de pronunci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-Aquello que me ayuda a recordar un producto bien o servicio</w:t>
      </w:r>
    </w:p>
    <w:p>
      <w:pPr>
        <w:pStyle w:val="Normal"/>
        <w:rPr/>
      </w:pPr>
      <w:r>
        <w:rPr>
          <w:sz w:val="20"/>
          <w:szCs w:val="20"/>
        </w:rPr>
        <w:t>c.- Aquello que permite que el consumidor adquiera más rápido el produ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-La forma en como se consume un producto bien o servici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.- Todos los anteriores</w:t>
        <w:tab/>
        <w:tab/>
        <w:t>f.-Ninguno de los anteri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- Indique las formas que existes de Decisión de marca del Patrocin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________________   b.-_____________________   c.-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A quien corresponde el siguiente concepto: Satisface una necesidad en función a un producto existente creando así un mercado totalmente nue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- Producto</w:t>
        <w:tab/>
        <w:t>b.- Demanda</w:t>
        <w:tab/>
        <w:t>c.- Servicio</w:t>
        <w:tab/>
        <w:t>d.- Diferenciación</w:t>
        <w:tab/>
        <w:tab/>
        <w:t>e.-Ningu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- Complete el concepto e indique cual de los siguientes NO ES PARTE del Marketing Estratégico  </w:t>
      </w:r>
    </w:p>
    <w:p>
      <w:pPr>
        <w:pStyle w:val="Normal"/>
        <w:rPr/>
      </w:pPr>
      <w:r>
        <w:rPr>
          <w:sz w:val="20"/>
          <w:szCs w:val="20"/>
        </w:rPr>
        <w:t>Concepto de Marketing Estratégico: es aquel que se encarga de _______________ el valor, QUIEN NO ES PARTE CORRESPONDE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Enfoque de mercado  2.-Posicionamiento por valor   3.-Desarrollo de producto  4.-Segmentar merc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-Complete el siguiente enunciado.  Respuesta correc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 Marketing Táctico es aquel que se encarga de _______________ el valor  y esta conformado 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     2.-__________________ y 3.-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- A quien corresponde el siguiente concepto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s que no consumen o adquieren un producto bien o servicio por diferentes razones.</w:t>
      </w:r>
    </w:p>
    <w:p>
      <w:pPr>
        <w:pStyle w:val="Normal"/>
        <w:rPr/>
      </w:pPr>
      <w:r>
        <w:rPr>
          <w:sz w:val="20"/>
          <w:szCs w:val="20"/>
        </w:rPr>
        <w:t>a.- Mercado Potencial</w:t>
        <w:tab/>
        <w:t>b.- Marketing</w:t>
        <w:tab/>
        <w:t>c.- Mercado en Proceso</w:t>
        <w:tab/>
        <w:t>d.- Producción</w:t>
        <w:tab/>
        <w:t xml:space="preserve">e.- Fakir/Maños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a.- Explique la razón de su selección      9b .- De un ejemplo aplic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- Que es un Modelo de Negocios, describa un ejemplo aplic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- Indique 3 objetivos de la Mar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____________________  2- _________________________  3-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- Indique 5 estrategias que emplearía en la etapa de crecimiento del Produc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_____________  2.-____________________________  3-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_____________________________________  5.-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6:00Z</dcterms:created>
  <dc:creator>Dr Gustavo Galio Molina M. Sc.</dc:creator>
  <dc:description/>
  <dc:language>en-US</dc:language>
  <cp:lastModifiedBy>DrGALIO</cp:lastModifiedBy>
  <cp:lastPrinted>2006-07-13T17:54:00Z</cp:lastPrinted>
  <dcterms:modified xsi:type="dcterms:W3CDTF">2012-09-12T01:16:00Z</dcterms:modified>
  <cp:revision>2</cp:revision>
  <dc:subject/>
  <dc:title>1</dc:title>
</cp:coreProperties>
</file>