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6/07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NOLOGÍA DEL HORMIGÓN I APOR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40% )Con la finalidad de evaluar una mezcla de hormigón en laboratorio, se han pesado las siguientes proporciones de materiales en estado SS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cular las proporciones de la mezcla (kg/m3), para las condiciones reales de los áridos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olumen: </w:t>
        <w:tab/>
        <w:tab/>
        <w:tab/>
        <w:tab/>
        <w:t>30,0 dm3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emento típo HE</w:t>
        <w:tab/>
        <w:tab/>
        <w:tab/>
        <w:t>11,4 k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regado Grueso</w:t>
        <w:tab/>
        <w:tab/>
        <w:tab/>
        <w:t>32,6 kg</w:t>
        <w:tab/>
        <w:tab/>
        <w:t>Hum.: 0,5 %</w:t>
        <w:tab/>
        <w:t>Abs.: 1,5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gregado fino</w:t>
        <w:tab/>
        <w:tab/>
        <w:tab/>
        <w:tab/>
        <w:t>21,5 kg</w:t>
        <w:tab/>
        <w:tab/>
        <w:t>Hum.: 7,0 %</w:t>
        <w:tab/>
        <w:t>Abs.: 2,5 %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lación a/c</w:t>
        <w:tab/>
        <w:tab/>
        <w:tab/>
        <w:tab/>
        <w:t>0,439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  <w:lang w:val="es-ES"/>
        </w:rPr>
        <w:t>(30%) ¿ Cual es el módulo de finura de la siguiente secuencia granulométrica?</w:t>
      </w:r>
    </w:p>
    <w:p>
      <w:pPr>
        <w:pStyle w:val="Normal"/>
        <w:ind w:left="360" w:hanging="0"/>
        <w:rPr/>
      </w:pPr>
      <w:r>
        <w:rPr>
          <w:sz w:val="22"/>
          <w:szCs w:val="20"/>
          <w:u w:val="single"/>
          <w:lang w:val="es-ES"/>
        </w:rPr>
        <w:t>Tamíz</w:t>
      </w:r>
      <w:r>
        <w:rPr>
          <w:b/>
          <w:sz w:val="22"/>
          <w:szCs w:val="20"/>
          <w:lang w:val="es-ES"/>
        </w:rPr>
        <w:tab/>
      </w:r>
      <w:r>
        <w:rPr>
          <w:sz w:val="22"/>
          <w:szCs w:val="20"/>
          <w:u w:val="single"/>
          <w:lang w:val="es-ES"/>
        </w:rPr>
        <w:t>Peso Retenido (g)</w:t>
      </w:r>
    </w:p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2”</w:t>
        <w:tab/>
        <w:tab/>
        <w:t>0.00</w:t>
      </w:r>
    </w:p>
    <w:p>
      <w:pPr>
        <w:pStyle w:val="Normal"/>
        <w:ind w:left="357" w:hanging="0"/>
        <w:rPr/>
      </w:pPr>
      <w:r>
        <w:rPr>
          <w:b/>
          <w:sz w:val="22"/>
          <w:szCs w:val="20"/>
          <w:lang w:val="es-ES"/>
        </w:rPr>
        <w:t xml:space="preserve">1 </w:t>
      </w:r>
      <w:r>
        <w:rPr>
          <w:b/>
          <w:sz w:val="22"/>
          <w:szCs w:val="20"/>
          <w:vertAlign w:val="superscript"/>
          <w:lang w:val="es-ES"/>
        </w:rPr>
        <w:t>½</w:t>
      </w:r>
      <w:r>
        <w:rPr>
          <w:b/>
          <w:sz w:val="22"/>
          <w:szCs w:val="20"/>
          <w:lang w:val="es-ES"/>
        </w:rPr>
        <w:t>”</w:t>
        <w:tab/>
        <w:t>7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1”</w:t>
        <w:tab/>
        <w:tab/>
        <w:t>67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3/4”</w:t>
        <w:tab/>
        <w:t>67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½”</w:t>
        <w:tab/>
        <w:tab/>
        <w:t>525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3/8”</w:t>
        <w:tab/>
        <w:t>450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N°4</w:t>
        <w:tab/>
        <w:t>450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Fondo</w:t>
        <w:tab/>
        <w:t>1500</w:t>
      </w:r>
    </w:p>
    <w:p>
      <w:pPr>
        <w:pStyle w:val="Normal"/>
        <w:ind w:left="357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ind w:left="360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  <w:t>A) 8.15</w:t>
        <w:tab/>
        <w:tab/>
        <w:t>B) 7.90</w:t>
        <w:tab/>
        <w:tab/>
        <w:tab/>
        <w:t>C) 9.50</w:t>
        <w:tab/>
        <w:t xml:space="preserve">   </w:t>
        <w:tab/>
        <w:t>D) 7.25</w:t>
        <w:tab/>
        <w:tab/>
        <w:t>E) Ninguna</w:t>
      </w:r>
    </w:p>
    <w:p>
      <w:pPr>
        <w:pStyle w:val="Normal"/>
        <w:ind w:left="360" w:hanging="0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rPr>
          <w:b/>
          <w:b/>
          <w:sz w:val="22"/>
          <w:szCs w:val="20"/>
          <w:lang w:val="es-ES"/>
        </w:rPr>
      </w:pPr>
      <w:r>
        <w:rPr>
          <w:b/>
          <w:sz w:val="22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0"/>
        </w:rPr>
        <w:t>(15 %) Que cantidad aprox. De agua requiere el cemento para su hidratación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a) 30 %</w:t>
        <w:tab/>
        <w:tab/>
        <w:t>b) 40 %</w:t>
        <w:tab/>
        <w:tab/>
        <w:t>c) 25 %</w:t>
        <w:tab/>
        <w:tab/>
        <w:t>d) 50 %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0"/>
        </w:rPr>
        <w:t>4.    (15%)  Si el tamaño máximo del agregado en un Hormigón es 63.5 mm; que tamaño de moldes escogería para control de calidad ?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  <w:lang w:val="en-US"/>
        </w:rPr>
        <w:t>a) 100 x 200 mm.</w:t>
        <w:tab/>
        <w:t xml:space="preserve">b)  150 x 300 mm. </w:t>
        <w:tab/>
        <w:t>c) 200 x 400 mm.</w:t>
        <w:tab/>
        <w:tab/>
      </w:r>
      <w:r>
        <w:rPr>
          <w:b/>
          <w:sz w:val="22"/>
          <w:szCs w:val="20"/>
        </w:rPr>
        <w:t>d) Ninguna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2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1:00Z</dcterms:created>
  <dc:creator>Hugo Eguez</dc:creator>
  <dc:description/>
  <dc:language>en-US</dc:language>
  <cp:lastModifiedBy>heguez</cp:lastModifiedBy>
  <cp:lastPrinted>2007-07-13T12:55:00Z</cp:lastPrinted>
  <dcterms:modified xsi:type="dcterms:W3CDTF">2012-07-06T18:12:00Z</dcterms:modified>
  <cp:revision>3</cp:revision>
  <dc:subject/>
  <dc:title>08 Jul</dc:title>
</cp:coreProperties>
</file>