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FINAL DE INTRODUCCIÓN A LA INGENIERÍA DE PETRÓLE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lumno:</w:t>
        <w:tab/>
        <w:tab/>
        <w:tab/>
        <w:tab/>
        <w:tab/>
        <w:tab/>
        <w:t xml:space="preserve"> Profesor: Ing. Luis Albán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Miércoles 29 de agosto del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1.- Un sistema de flujo lineal de 10 cm de longitud contiene dos núcleos de longitud L</w:t>
      </w:r>
      <w:r>
        <w:rPr>
          <w:b/>
          <w:color w:val="000000"/>
          <w:vertAlign w:val="subscript"/>
          <w:lang w:val="es-EC"/>
        </w:rPr>
        <w:t>1</w:t>
      </w:r>
      <w:r>
        <w:rPr>
          <w:b/>
          <w:color w:val="000000"/>
          <w:lang w:val="es-EC"/>
        </w:rPr>
        <w:t xml:space="preserve"> y L</w:t>
      </w:r>
      <w:r>
        <w:rPr>
          <w:b/>
          <w:color w:val="000000"/>
          <w:vertAlign w:val="subscript"/>
          <w:lang w:val="es-EC"/>
        </w:rPr>
        <w:t>2</w:t>
      </w:r>
      <w:r>
        <w:rPr>
          <w:b/>
          <w:color w:val="000000"/>
          <w:lang w:val="es-EC"/>
        </w:rPr>
        <w:t>. El núcleo 1 y 2 tienen permeabilidades de 100 y 400 md, respectivamente.  Una prueba de flujo fue realizada bajo un diferencial de presión total de 10 psi, del cual 8 psi ocurrió a través del núcleo 1. ¿Cuáles son los valores de L</w:t>
      </w:r>
      <w:r>
        <w:rPr>
          <w:b/>
          <w:color w:val="000000"/>
          <w:vertAlign w:val="subscript"/>
          <w:lang w:val="es-EC"/>
        </w:rPr>
        <w:t>1</w:t>
      </w:r>
      <w:r>
        <w:rPr>
          <w:b/>
          <w:color w:val="000000"/>
          <w:lang w:val="es-EC"/>
        </w:rPr>
        <w:t xml:space="preserve"> y L</w:t>
      </w:r>
      <w:r>
        <w:rPr>
          <w:b/>
          <w:color w:val="000000"/>
          <w:vertAlign w:val="subscript"/>
          <w:lang w:val="es-EC"/>
        </w:rPr>
        <w:t>2</w:t>
      </w:r>
      <w:r>
        <w:rPr>
          <w:b/>
          <w:color w:val="000000"/>
          <w:lang w:val="es-EC"/>
        </w:rPr>
        <w:t>?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[20 puntos]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s-EC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s-EC"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2.- (a) ¿Cuál es la tasa ideal de flujo en el siguiente pozo?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spaciamiento = 1 pozo por 160 acres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spesor de arena = 30 pies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Permeabilidad = 200 md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Profundidad al centro de la arena = 5000 pies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Gradiente de presión = 0,45 psi/pies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Diámetro del pozo = 12 pulg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Viscosidad del petróleo = 5 cp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Presión de fondo del pozo = 2000 psig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(b) ¿Cuál debería ser la tasa estándar de flujo de gas en el mismo pozo?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Viscosidad de gas = 0,02 cp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Gradiente de temperatura del area = 1,4° F/100 pies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Ta = 70 °F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[25 puntos]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3.- ¿Cuales son los métodos de producción existentes en el Campo “Gustavo Galindo Velasco? De una breve descripción de los mismos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[15 puntos]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4.- Responda las siguientes preguntas: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a.- ¿Qué sección del Campo Ancón presenta mayor potencial de producción degas?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b.- ¿Cómo se llama el centro de acopio central de la producción de crudo del Campo Ancón?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c.- Mencione las secciones donde se produce el petróleo de mayor y menor grado API del Campo Ancón.</w:t>
      </w:r>
    </w:p>
    <w:p>
      <w:pPr>
        <w:pStyle w:val="Sinespaciado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d.- ¿En qué año fue perforado el primer pozo petrolero en Ancón? ¿Cómo se llama?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[10 puntos]</w:t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Tema Bono [10 puntos]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Dada la ecuación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 xml:space="preserve"> </w:t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jc w:val="both"/>
        <w:rPr>
          <w:b/>
          <w:b/>
          <w:color w:val="000000"/>
          <w:lang w:val="es-EC" w:eastAsia="en-US"/>
        </w:rPr>
      </w:pPr>
      <w:r>
        <w:rPr>
          <w:b/>
          <w:color w:val="000000"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7165</wp:posOffset>
            </wp:positionV>
            <wp:extent cx="1496695" cy="50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/>
      </w:pPr>
      <w:r>
        <w:rPr>
          <w:b/>
          <w:color w:val="000000"/>
          <w:lang w:val="es-EC"/>
        </w:rPr>
        <w:t>Donde h está en pies, k en darcies, Pe</w:t>
      </w:r>
      <w:r>
        <w:rPr>
          <w:b/>
          <w:color w:val="000000"/>
          <w:vertAlign w:val="subscript"/>
          <w:lang w:val="es-EC"/>
        </w:rPr>
        <w:t xml:space="preserve"> </w:t>
      </w:r>
      <w:r>
        <w:rPr>
          <w:b/>
          <w:color w:val="000000"/>
          <w:lang w:val="es-EC"/>
        </w:rPr>
        <w:t>y Pw está en psia, µ en cp y q en bbls/dia, utilice las conversiones necesarias para poderse utilizar la mencionada ecuación en las siguientes unidades prácticas: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h en cm, P en atm y q en cc/seg.</w:t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jc w:val="both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4:00Z</dcterms:created>
  <dc:creator>Multiuoso</dc:creator>
  <dc:description/>
  <cp:keywords/>
  <dc:language>en-US</dc:language>
  <cp:lastModifiedBy>RONALD</cp:lastModifiedBy>
  <dcterms:modified xsi:type="dcterms:W3CDTF">2012-08-28T21:48:00Z</dcterms:modified>
  <cp:revision>4</cp:revision>
  <dc:subject/>
  <dc:title>ESCUELA SUPERIOR POLITÉCNICA DEL LITORAL</dc:title>
</cp:coreProperties>
</file>