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ECNICA DEL LITO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INGENIERIA EN CIENCIAS DE LA TIERRA</w:t>
      </w:r>
    </w:p>
    <w:p>
      <w:pPr>
        <w:pStyle w:val="Normal"/>
        <w:rPr/>
      </w:pPr>
      <w:r>
        <w:rPr>
          <w:b/>
          <w:sz w:val="28"/>
          <w:szCs w:val="28"/>
        </w:rPr>
        <w:t>INGENIERIA EN PETRO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da EVALUACION          PERF. DIRECCIONAL        I TERMINO 2012</w:t>
      </w:r>
    </w:p>
    <w:p>
      <w:pPr>
        <w:pStyle w:val="Normal"/>
        <w:rPr/>
      </w:pPr>
      <w:r>
        <w:rPr>
          <w:b/>
        </w:rPr>
        <w:t xml:space="preserve">31 de Agosto de 2012        Tiempo resolución 45 min      </w:t>
      </w:r>
      <w:r>
        <w:rPr>
          <w:b/>
          <w:sz w:val="32"/>
          <w:szCs w:val="32"/>
        </w:rPr>
        <w:t xml:space="preserve">FIL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NOMBRE: ______________________________________________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SOBRE 70 PUNTOS.  PRESENTACION Y TAREAS SOBRE 30 PUNTOS.  TOTAL 100 PUN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ORIA SOBRE 20 PUNTOS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ADA PREGUNTA TIENE UN VALOR DE  </w:t>
      </w:r>
      <w:r>
        <w:rPr>
          <w:b/>
          <w:sz w:val="28"/>
          <w:szCs w:val="28"/>
          <w:u w:val="single"/>
        </w:rPr>
        <w:t>4 PUNT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acteristicas, puntos sobresalientes y variables a calcular  de pozo TIPO J.  Grafic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Caracteristicas, puntos sobresalientes y variables a calcular  de pozo TIPO S.  Graficar 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acteristicas , puntos sobresalientes y variables a calcular de pozo TIPO H. Grafic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on de perforación multilateral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razones para perforar pozos multilater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EXTRA (5 PUNTO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escribir brevemente sobre tema respectivo de Presentacion Magist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8:00Z</dcterms:created>
  <dc:creator>casa</dc:creator>
  <dc:description/>
  <cp:keywords/>
  <dc:language>en-US</dc:language>
  <cp:lastModifiedBy>Xavier Vargas G</cp:lastModifiedBy>
  <cp:lastPrinted>2011-09-05T08:22:00Z</cp:lastPrinted>
  <dcterms:modified xsi:type="dcterms:W3CDTF">2012-08-24T11:52:00Z</dcterms:modified>
  <cp:revision>8</cp:revision>
  <dc:subject/>
  <dc:title>ESCUELA SUPERIOR POLITECNICA DEL LITORAL</dc:title>
</cp:coreProperties>
</file>