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right="-283" w:hanging="1986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OMISIÓN ACADÉMICA DEL 11 DE NOVIEMBRE DE 2012</w:t>
      </w:r>
    </w:p>
    <w:p>
      <w:pPr>
        <w:pStyle w:val="Normal"/>
        <w:ind w:left="2694" w:right="-283" w:hanging="1986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6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16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Apoyar el Proyecto presentado por el Centro de Investigaciones y Servicios Educativos (CISE) en conjunto con el  Centro de Lenguas Extranjeras (CELEX), para desarrollar recursos Multimedia para la enseñanza-aprendizaje de la materia Inglés Básico A, centrados en las necesidades de los estudiantes de la ESPOL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</w:r>
    </w:p>
    <w:p>
      <w:pPr>
        <w:pStyle w:val="ListParagraph"/>
        <w:spacing w:before="0" w:after="200"/>
        <w:ind w:left="2694" w:right="-283" w:hanging="0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os objetivos de esta propuesta son:</w:t>
      </w:r>
    </w:p>
    <w:p>
      <w:pPr>
        <w:pStyle w:val="ListParagraph"/>
        <w:spacing w:before="0" w:after="200"/>
        <w:ind w:left="2694" w:right="-283" w:hanging="0"/>
        <w:contextualSpacing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54" w:leader="none"/>
        </w:tabs>
        <w:spacing w:before="0" w:after="200"/>
        <w:ind w:left="3054" w:right="-283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eer a los estudiantes una herramienta en la cual puedan aprender por si solos el contenido de la materia de inglés básico A.</w:t>
      </w:r>
    </w:p>
    <w:p>
      <w:pPr>
        <w:pStyle w:val="ListParagraph"/>
        <w:spacing w:before="0" w:after="200"/>
        <w:ind w:left="1974" w:right="-283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54" w:leader="none"/>
        </w:tabs>
        <w:spacing w:before="0" w:after="200"/>
        <w:ind w:left="3054" w:right="-283" w:hanging="360"/>
        <w:contextualSpacing/>
        <w:jc w:val="both"/>
        <w:rPr/>
      </w:pPr>
      <w:r>
        <w:rPr>
          <w:rFonts w:cs="Verdana" w:ascii="Verdana" w:hAnsi="Verdana"/>
        </w:rPr>
        <w:t>Contribuir a la enseñanza de los estudiantes de las materias básicas de inglés; y,</w:t>
      </w:r>
    </w:p>
    <w:p>
      <w:pPr>
        <w:pStyle w:val="ListParagraph"/>
        <w:spacing w:before="0" w:after="200"/>
        <w:ind w:left="1974" w:right="-283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54" w:leader="none"/>
        </w:tabs>
        <w:spacing w:before="0" w:after="200"/>
        <w:ind w:left="3054" w:right="-283" w:hanging="360"/>
        <w:contextualSpacing/>
        <w:jc w:val="both"/>
        <w:rPr/>
      </w:pPr>
      <w:r>
        <w:rPr>
          <w:rFonts w:cs="Verdana" w:ascii="Verdana" w:hAnsi="Verdana"/>
        </w:rPr>
        <w:t>Elaborar una herramienta de apoyo a la educación a distancia.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proyecto se basa en el contenido de la materia de inglés básico A el cual consta de 50 lecciones que incluye: lecturas, gramática, vocabulario y para escuchar lecturas en inglés.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poder desarrollar el contenido de la manera más apropiada se usa los multimedios, imágenes, sonidos, videos y texto, para así poder hacer un medio interactivo y participativo que se centre en el estudiante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2694" w:right="-283" w:hanging="198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Su implementación será a partir de mayo de 2011.  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2694" w:right="-283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Este proyecto se iniciará inmediatamente y será financiado con autogestión del Centro de Lenguas Extranjeras.</w:t>
      </w:r>
    </w:p>
    <w:p>
      <w:pPr>
        <w:pStyle w:val="Normal"/>
        <w:ind w:left="2694" w:right="-283" w:hanging="198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17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>Considerando que han culminado los períodos de transición de aplicación de mallas curriculares anteriores, se dispone que a partir del I Término del año lectivo 2011-2012 el registro de materias en línea, solamente se efectuarán, sin excepción, de acuerdo a los flujos vigentes.</w:t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7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18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Modificar la resolución </w:t>
      </w:r>
      <w:r>
        <w:rPr>
          <w:rFonts w:cs="Century Gothic" w:ascii="Century Gothic" w:hAnsi="Century Gothic"/>
          <w:bCs/>
          <w:sz w:val="22"/>
          <w:szCs w:val="22"/>
        </w:rPr>
        <w:t>CAc-2010-132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tomada por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a Comisión Académica en sesión celebrada el 10 de junio del 2010, en lo que respecta al título a otorgarse a los estudiantes que se gradúen en la carrera de </w:t>
      </w:r>
      <w:r>
        <w:rPr>
          <w:rFonts w:cs="Century Gothic" w:ascii="Century Gothic" w:hAnsi="Century Gothic"/>
          <w:bCs/>
          <w:sz w:val="22"/>
          <w:szCs w:val="22"/>
        </w:rPr>
        <w:t>Ingenierí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ceánica y Ciencias Ambientales, cambiando el nombre aprobado de </w:t>
      </w:r>
      <w:r>
        <w:rPr>
          <w:rFonts w:cs="Century Gothic" w:ascii="Century Gothic" w:hAnsi="Century Gothic"/>
          <w:bCs/>
          <w:sz w:val="22"/>
          <w:szCs w:val="22"/>
        </w:rPr>
        <w:t xml:space="preserve">Ingeniero Oceánico y Ciencias Ambientales, por el d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Ingeniero Oceánico Ambiental; </w:t>
      </w:r>
      <w:r>
        <w:rPr>
          <w:rFonts w:cs="Century Gothic" w:ascii="Century Gothic" w:hAnsi="Century Gothic"/>
          <w:bCs/>
          <w:sz w:val="22"/>
          <w:szCs w:val="22"/>
        </w:rPr>
        <w:t>esto, en concordancia con el pedido que hace el Consejo Directivo de la Facultad de Ingeniería Marítima y Ciencias del Mar.</w:t>
      </w:r>
    </w:p>
    <w:p>
      <w:pPr>
        <w:pStyle w:val="Normal"/>
        <w:spacing w:lineRule="auto" w:line="360"/>
        <w:ind w:right="-283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hanging="1985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19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Que el Centro de Servicios Informáticos (CSI) en conjunto con el Centro de Investigaciones y Servicios Educativos (CISE) presenten una propuesta para establecer un Sistema de Evaluación Docente para las carreras de Postgrado de la Escuela Superior Politécnica del Litoral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20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Se recomienda que el señor Rector y el Consejo Politécnico consideren y resuelvan las siguientes ayudas solicitadas por el </w:t>
      </w:r>
      <w:r>
        <w:rPr>
          <w:rFonts w:cs="Century Gothic" w:ascii="Century Gothic" w:hAnsi="Century Gothic"/>
          <w:sz w:val="22"/>
          <w:szCs w:val="22"/>
        </w:rPr>
        <w:t xml:space="preserve">Ing.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Clotario Tapia Bastidas seleccionado por el Consejo Politécnico dentro del Programa PARCON-ESPOL</w:t>
      </w:r>
      <w:r>
        <w:rPr>
          <w:rFonts w:cs="Century Gothic" w:ascii="Century Gothic" w:hAnsi="Century Gothic"/>
          <w:sz w:val="22"/>
          <w:szCs w:val="22"/>
        </w:rPr>
        <w:t>, para iniciar estudios doctorales en Diseño de Materiales para Aplicaciones en Energías Limpias, en la Universidad de Griffith, Australia, durante 4 años, a partir de enero de 2011 con un costo total para la ESPOL de $124.554,6, que incluye: Matrícula y colegiatura, costos de investigación, textos y parte de manutención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SENACYT aportará con un monto de $70000, que cubre manutención y colegiatura  durante los dos primeros años de estudios.</w:t>
      </w:r>
    </w:p>
    <w:p>
      <w:pPr>
        <w:pStyle w:val="Normal"/>
        <w:ind w:left="2693" w:right="-283" w:hanging="1985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ab/>
      </w:r>
    </w:p>
    <w:p>
      <w:pPr>
        <w:pStyle w:val="Normal"/>
        <w:ind w:left="2694" w:right="-283" w:hanging="1985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La Oficina de Relaciones Externas procederá a la elaboración del contrato de beca respectivo, contemplando como en otros casos el lucro cesante.</w:t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7" w:right="-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supuesto referencial presentado por el Ing. Clotario Tapia    Bastidas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ge">
                  <wp:posOffset>1946275</wp:posOffset>
                </wp:positionV>
                <wp:extent cx="4822825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992"/>
                              <w:gridCol w:w="992"/>
                              <w:gridCol w:w="1147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5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TRAPARTE ESPOL AÑOS ACADÉ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BR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ÑO I (AU$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ÑO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U$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ÑO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U$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ÑO IV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U$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NTO APORT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 POR ESPOL (AU$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NTO APORT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O POR ESPOL (US$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8.501,6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8.501,64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1.291,6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1.291,6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59.586,4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58.996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Document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808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808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8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Matrícula y colegiatu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2.56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2.56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45.12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44.673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Pasajes de ida y vuel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3.5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3.5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7.0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6.930,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Costos de Investigació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3.35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125,00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125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125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6.725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6.658,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Afiliaciones técnicas  Registros en Journal Especializad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5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500,00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5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5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.0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980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Difusión científ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000,00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0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0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3.0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.970,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Seguro de salud y vi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</w:rPr>
                                    <w:t xml:space="preserve">$ 1.56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56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544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TOTALES $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$ 18.219,6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$ 11.126,64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$ 46.476,6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$ 49.976,6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AU$ 125.799,4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US$ 124.554,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298.35pt;mso-wrap-distance-left:7.05pt;mso-wrap-distance-right:7.05pt;mso-wrap-distance-top:0pt;mso-wrap-distance-bottom:0pt;margin-top:153.25pt;mso-position-vertical-relative:page;margin-left:183.9pt;mso-position-horizontal-relative:page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992"/>
                        <w:gridCol w:w="992"/>
                        <w:gridCol w:w="1147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5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NTRAPARTE ESPOL AÑOS ACADÉMICOS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UBR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ÑO I (AU$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ÑO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(AU$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ÑO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(AU$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ÑO I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(AU$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MONTO APORT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DO POR ESPOL (AU$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MONTO APORT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O POR ESPOL (US$)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8.501,6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8.501,64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1.291,6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1.291,6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59.586,4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58.996,5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Document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808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808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800,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Matrícula y colegiatu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2.56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2.56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45.12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44.673,3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Pasajes de ida y vuel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3.5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3.5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7.0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6.930,7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Costos de Investigació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3.35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125,00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125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125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6.725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6.658,42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Afiliaciones técnicas  Registros en Journal Especializado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5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500,00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5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5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.0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980,2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Difusión científ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000,00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0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0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3.0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.970,30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Seguro de salud y vi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$ 1.56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56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1.544,56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TOTALES $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$ 18.219,6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$ 11.126,64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$ 46.476,6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$ 49.976,6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AU$ 125.799,4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US$ 124.554,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-1418" w:right="-283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2070</wp:posOffset>
                </wp:positionH>
                <wp:positionV relativeFrom="page">
                  <wp:posOffset>5718175</wp:posOffset>
                </wp:positionV>
                <wp:extent cx="4457065" cy="3144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3"/>
                              <w:gridCol w:w="1222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BROS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TRAPARTE SENACYT AÑOS ACADÉ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ÑO I (AU$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ÑO II (AU$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NTO APORTADO POR SENACY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AU$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NTO APORTADO POR SENACY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12.789,9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12.78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5.579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5.326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Documentació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Matrícula y colegiatur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22.560,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22.56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45.12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44.673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Pasajes de ida y vuelt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Costos de Investigación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Afiliaciones técnicas  Registros en Journal Especializados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Difusión científica 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>Seguro de salud y vid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6"/>
                                      <w:szCs w:val="16"/>
                                    </w:rPr>
                                    <w:t xml:space="preserve">$              -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$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ES $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$35.349,9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$ 35.34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$ 70.699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$ 70.00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47.6pt;mso-wrap-distance-left:7.05pt;mso-wrap-distance-right:7.05pt;mso-wrap-distance-top:0pt;mso-wrap-distance-bottom:0pt;margin-top:450.25pt;mso-position-vertical-relative:page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70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3"/>
                        <w:gridCol w:w="1222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RUBROS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CONTRAPARTE SENACYT AÑOS ACADÉMICOS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ÑO I (AU$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AÑO II (AU$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TO APORTADO POR SENACY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(AU$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NTO APORTADO POR SENACY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(US$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12.789,9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12.78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5.579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25.326,6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Documentació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Matrícula y colegiatur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22.560,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22.56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45.12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44.673,31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Pasajes de ida y vuelt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Costos de Investigación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Afiliaciones técnicas  Registros en Journal Especializados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Difusión científica 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>Seguro de salud y vid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$              -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 xml:space="preserve">$ -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>TOTALES $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$35.349,9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$ 35.34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$ 70.699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$ 70.00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985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21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Se recomienda que el señor Rector y el Consejo Politécnico consideren y resuelvan las siguientes ayudas solicitadas por el </w:t>
      </w:r>
      <w:r>
        <w:rPr>
          <w:rFonts w:cs="Century Gothic" w:ascii="Century Gothic" w:hAnsi="Century Gothic"/>
          <w:sz w:val="22"/>
          <w:szCs w:val="22"/>
        </w:rPr>
        <w:t>Biolog. Christian Romero Bonifaz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seleccionado por el Consejo Politécnico dentro del Programa PARCON-ESPOL</w:t>
      </w:r>
      <w:r>
        <w:rPr>
          <w:rFonts w:cs="Century Gothic" w:ascii="Century Gothic" w:hAnsi="Century Gothic"/>
          <w:sz w:val="22"/>
          <w:szCs w:val="22"/>
        </w:rPr>
        <w:t>, para iniciar estudios doctorales en Microbiología Molecular, en la Universidad de Griffith, Australia, durante 4 años, a partir de enero de 2011 con un costo total para la ESPOL de $116.736,08, que incluye: Matrícula y colegiatura, costos de investigación, textos y parte de manutención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SENACYT aportará con un monto de $70000, que cubre manutención y colegiatura  durante los dos primeros años de estudios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right="-28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Oficina de Relaciones Externas procederá a la elaboración del contrato de beca respectivo, contemplando como en otros casos el lucro cesante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Presupuesto referencial presentado por el Biolg. Romero B.</w: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ge">
                  <wp:posOffset>5032375</wp:posOffset>
                </wp:positionV>
                <wp:extent cx="4185285" cy="2606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134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Rub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Presupuesto Referencial ESPO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Años Acadé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Enero 20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Diciembre20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Enero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Diciembre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Enero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diciembre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8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Enero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Dici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US$ 57.542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8.371,2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8.371,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0.4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20.4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Matrícula y colegia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US$ 45.942,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2.971,2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22.971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Pasajes de ida y vuel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US$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7.6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3.800,0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  3.8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Costos de investigació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US$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1.000,0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.000,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 1.00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  1.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Seguro de salud y vi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$ 1.651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412,82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412,8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   412,8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      412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US$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16.736,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05.2pt;mso-wrap-distance-left:7.05pt;mso-wrap-distance-right:7.05pt;mso-wrap-distance-top:0pt;mso-wrap-distance-bottom:0pt;margin-top:396.25pt;mso-position-vertical-relative:page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134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Rubro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Presupuesto Referencial ESPO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Años Académicos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 xml:space="preserve">Enero 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iciembre20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nero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iciembre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ner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iciembre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8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ner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ic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US$ 57.542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8.371,2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8.371,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20.4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20.400,00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Matrícula y colegia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US$ 45.942,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22.971,2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22.971,20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Pasajes de ida y vuel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 xml:space="preserve">US$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7.6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3.800,0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  3.800,00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Costos de investigació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 xml:space="preserve">US$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1.000,0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1.000,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 1.00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  1.000,00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Seguro de salud y vi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$ 1.651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412,82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412,8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   412,8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      412,82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US$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16.736,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es-ES_tradnl"/>
        </w:rPr>
      </w:pPr>
      <w:r>
        <w:rPr>
          <w:rFonts w:cs="Century Gothic" w:ascii="Century Gothic" w:hAnsi="Century Gothic"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20670</wp:posOffset>
                </wp:positionH>
                <wp:positionV relativeFrom="paragraph">
                  <wp:posOffset>173990</wp:posOffset>
                </wp:positionV>
                <wp:extent cx="4231005" cy="1586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9"/>
                              <w:gridCol w:w="1075"/>
                              <w:gridCol w:w="1637"/>
                              <w:gridCol w:w="184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Rubro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Presupuesto Financi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SENACY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Años Acadé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Enero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diciembre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Enero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Diciembre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US$ 24.057,6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$ 12.028,80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12.028,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Matrícula y colegiatur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>US$ 45.942,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$ 22.971,20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$ 22.971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US$ 70.000,0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24.9pt;mso-wrap-distance-left:7.05pt;mso-wrap-distance-right:7.05pt;mso-wrap-distance-top:0pt;mso-wrap-distance-bottom:0pt;margin-top:13.7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9"/>
                        <w:gridCol w:w="1075"/>
                        <w:gridCol w:w="1637"/>
                        <w:gridCol w:w="184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Rubros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Presupuesto Financ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SENACY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Años Académico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nero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iciembre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nero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iciembre 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US$ 24.057,6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 xml:space="preserve">$ 12.028,80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12.028,80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Matrícula y colegiatura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>US$ 45.942,4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ES_tradnl"/>
                              </w:rPr>
                              <w:t xml:space="preserve">$ 22.971,20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$ 22.971,2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US$ 70.000,00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ind w:left="2694" w:hanging="1985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sz w:val="16"/>
          <w:szCs w:val="16"/>
          <w:lang w:val="es-ES_tradnl"/>
        </w:rPr>
      </w:r>
    </w:p>
    <w:p>
      <w:pPr>
        <w:pStyle w:val="Normal"/>
        <w:ind w:left="2694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22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Difundir para conocimiento de los estudiantes la siguiente disposición contenida en el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rtículo 84 de la Ley Orgánica de Educación Superio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en vigencia, respecto a  los requisitos para la aprobación de cursos y carreras:</w:t>
      </w:r>
    </w:p>
    <w:p>
      <w:pPr>
        <w:pStyle w:val="Normal"/>
        <w:ind w:left="2694" w:hanging="1985"/>
        <w:jc w:val="both"/>
        <w:rPr>
          <w:rFonts w:ascii="Century Gothic" w:hAnsi="Century Gothic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Century Gothic" w:hAnsi="Century Gothic" w:cs="TimesNewRoman,Bold"/>
          <w:b/>
          <w:b/>
          <w:bCs/>
          <w:sz w:val="22"/>
          <w:szCs w:val="22"/>
        </w:rPr>
      </w:pPr>
      <w:r>
        <w:rPr>
          <w:rFonts w:cs="TimesNewRoman,Bold" w:ascii="Century Gothic" w:hAnsi="Century Gothic"/>
          <w:b/>
          <w:bCs/>
          <w:sz w:val="22"/>
          <w:szCs w:val="22"/>
        </w:rPr>
        <w:t>Art. 84.- Requisitos para aprobación de cursos y</w:t>
      </w:r>
      <w:r>
        <w:rPr>
          <w:rFonts w:cs="Century Gothic" w:ascii="Century Gothic" w:hAnsi="Century Gothic"/>
          <w:b/>
          <w:sz w:val="16"/>
          <w:szCs w:val="16"/>
        </w:rPr>
        <w:t xml:space="preserve">  </w:t>
      </w:r>
      <w:r>
        <w:rPr>
          <w:rFonts w:cs="TimesNewRoman,Bold" w:ascii="Century Gothic" w:hAnsi="Century Gothic"/>
          <w:b/>
          <w:bCs/>
          <w:sz w:val="22"/>
          <w:szCs w:val="22"/>
        </w:rPr>
        <w:t xml:space="preserve">carreras.- </w:t>
      </w:r>
    </w:p>
    <w:p>
      <w:pPr>
        <w:pStyle w:val="Normal"/>
        <w:ind w:left="2694" w:hanging="0"/>
        <w:jc w:val="both"/>
        <w:rPr>
          <w:rFonts w:ascii="Century Gothic" w:hAnsi="Century Gothic" w:cs="TimesNewRoman,Bold"/>
          <w:b/>
          <w:b/>
          <w:bCs/>
          <w:sz w:val="22"/>
          <w:szCs w:val="22"/>
        </w:rPr>
      </w:pPr>
      <w:r>
        <w:rPr>
          <w:rFonts w:cs="TimesNewRoman,Bold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Century Gothic" w:hAnsi="Century Gothic" w:cs="Century Gothic"/>
          <w:b/>
          <w:b/>
          <w:sz w:val="16"/>
          <w:szCs w:val="16"/>
          <w:lang w:val="es-ES_tradnl"/>
        </w:rPr>
      </w:pPr>
      <w:r>
        <w:rPr>
          <w:rFonts w:cs="TimesNewRoman" w:ascii="Century Gothic" w:hAnsi="Century Gothic"/>
          <w:sz w:val="22"/>
          <w:szCs w:val="22"/>
        </w:rPr>
        <w:t>Los requisitos de carácter académico y</w:t>
      </w:r>
      <w:r>
        <w:rPr>
          <w:rFonts w:cs="Century Gothic" w:ascii="Century Gothic" w:hAnsi="Century Gothic"/>
          <w:b/>
          <w:sz w:val="16"/>
          <w:szCs w:val="16"/>
          <w:lang w:val="es-ES_tradnl"/>
        </w:rPr>
        <w:t xml:space="preserve"> </w:t>
      </w:r>
      <w:r>
        <w:rPr>
          <w:rFonts w:cs="TimesNewRoman" w:ascii="Century Gothic" w:hAnsi="Century Gothic"/>
          <w:sz w:val="22"/>
          <w:szCs w:val="22"/>
        </w:rPr>
        <w:t>disciplinario necesarios para la aprobación de cursos y</w:t>
      </w:r>
      <w:r>
        <w:rPr>
          <w:rFonts w:cs="Century Gothic" w:ascii="Century Gothic" w:hAnsi="Century Gothic"/>
          <w:b/>
          <w:sz w:val="16"/>
          <w:szCs w:val="16"/>
          <w:lang w:val="es-ES_tradnl"/>
        </w:rPr>
        <w:t xml:space="preserve"> </w:t>
      </w:r>
      <w:r>
        <w:rPr>
          <w:rFonts w:cs="TimesNewRoman" w:ascii="Century Gothic" w:hAnsi="Century Gothic"/>
          <w:sz w:val="22"/>
          <w:szCs w:val="22"/>
        </w:rPr>
        <w:t>carreras, constarán en el Reglamento de Régimen</w:t>
      </w:r>
      <w:r>
        <w:rPr>
          <w:rFonts w:cs="Century Gothic" w:ascii="Century Gothic" w:hAnsi="Century Gothic"/>
          <w:b/>
          <w:sz w:val="16"/>
          <w:szCs w:val="16"/>
          <w:lang w:val="es-ES_tradnl"/>
        </w:rPr>
        <w:t xml:space="preserve"> </w:t>
      </w:r>
      <w:r>
        <w:rPr>
          <w:rFonts w:cs="TimesNewRoman" w:ascii="Century Gothic" w:hAnsi="Century Gothic"/>
          <w:sz w:val="22"/>
          <w:szCs w:val="22"/>
        </w:rPr>
        <w:t>Académico, en los respectivos estatutos, reglamentos y</w:t>
      </w:r>
      <w:r>
        <w:rPr>
          <w:rFonts w:cs="Century Gothic" w:ascii="Century Gothic" w:hAnsi="Century Gothic"/>
          <w:b/>
          <w:sz w:val="16"/>
          <w:szCs w:val="16"/>
          <w:lang w:val="es-ES_tradnl"/>
        </w:rPr>
        <w:t xml:space="preserve"> </w:t>
      </w:r>
      <w:r>
        <w:rPr>
          <w:rFonts w:cs="TimesNewRoman" w:ascii="Century Gothic" w:hAnsi="Century Gothic"/>
          <w:sz w:val="22"/>
          <w:szCs w:val="22"/>
        </w:rPr>
        <w:t>demás normas que rigen al Sistema de Educación Superior.</w:t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b/>
          <w:b/>
          <w:sz w:val="22"/>
          <w:szCs w:val="22"/>
          <w:lang w:val="es-ES_tradnl"/>
        </w:rPr>
      </w:pPr>
      <w:r>
        <w:rPr>
          <w:rFonts w:cs="TimesNewRoman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autoSpaceDE w:val="false"/>
        <w:ind w:left="2694" w:hanging="0"/>
        <w:jc w:val="both"/>
        <w:rPr/>
      </w:pPr>
      <w:r>
        <w:rPr>
          <w:rFonts w:cs="TimesNewRoman" w:ascii="Century Gothic" w:hAnsi="Century Gothic"/>
          <w:sz w:val="22"/>
          <w:szCs w:val="22"/>
        </w:rPr>
        <w:t>Solamente en casos establecidos excepcionalmente en el estatuto de cada institución, un estudiante podrá matricularse hasta por tercera ocasión en una misma materia o en el mismo ciclo, curso o nivel académico.</w:t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  <w:t>En la tercera matrícula de la materia, curso o nivel académico no existirá opción a examen de gracia o de mejoramiento.</w:t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  <w:t>Esta disposición se encuentra en vigencia a partir del 12 de octubre de 2010, fecha en la cual fue publicada en el Registro Oficial N.- 298 la Ley Orgánica de Educación Superior.</w:t>
      </w:r>
    </w:p>
    <w:p>
      <w:pPr>
        <w:pStyle w:val="Normal"/>
        <w:autoSpaceDE w:val="false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2694" w:hanging="1985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CAc-2010-323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  <w:tab/>
        <w:t xml:space="preserve">Reconocer con un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VOTO DE APLAUS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la  encomiable labor cumplida en esta Comisión Académica, por el Ing. Luis Rodríguez Ojeda, quien integra este Organismo en su calidad de Sub-Director del Instituto de Ciencias Matemáticas, cuyo período,  establecido en el Estatuto de la ESPOL, fenece en este día.</w:t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2694" w:hanging="0"/>
        <w:jc w:val="both"/>
        <w:rPr>
          <w:rFonts w:ascii="Century Gothic" w:hAnsi="Century Gothic" w:cs="TimesNewRoman"/>
          <w:sz w:val="22"/>
          <w:szCs w:val="22"/>
        </w:rPr>
      </w:pPr>
      <w:r>
        <w:rPr>
          <w:rFonts w:cs="TimesNewRoman" w:ascii="Century Gothic" w:hAnsi="Century Gothic"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&lt;&lt;&lt;&lt;&lt;&lt;&gt;&gt;&gt;&gt;&gt;&gt;</w:t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resoluciones pueden consultarse en la dirección de INTERNET:</w:t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tranet.espol.edu.ec</w:t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10" w:gutter="0" w:header="720" w:top="223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>RESOLUCIONES DE COMISIÓN ACADÉMICA ACORDADAS EL 11 DE NOVIEMBRE D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ragraph">
                <wp:posOffset>457835</wp:posOffset>
              </wp:positionV>
              <wp:extent cx="8064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36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774"/>
        </w:tabs>
        <w:ind w:left="377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uto" w:line="360"/>
      <w:ind w:left="851" w:right="-143" w:hanging="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6:00Z</dcterms:created>
  <dc:creator>César Gavilanez</dc:creator>
  <dc:description/>
  <cp:keywords/>
  <dc:language>en-US</dc:language>
  <cp:lastModifiedBy>Johanna Maria Aguirre Olvera</cp:lastModifiedBy>
  <cp:lastPrinted>2010-11-12T13:47:00Z</cp:lastPrinted>
  <dcterms:modified xsi:type="dcterms:W3CDTF">2013-03-13T13:30:00Z</dcterms:modified>
  <cp:revision>32</cp:revision>
  <dc:subject/>
  <dc:title>Se consulta a los miembros de la Comisión que consignen su voto</dc:title>
</cp:coreProperties>
</file>