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595</wp:posOffset>
            </wp:positionH>
            <wp:positionV relativeFrom="paragraph">
              <wp:posOffset>40005</wp:posOffset>
            </wp:positionV>
            <wp:extent cx="457200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:</w:t>
      </w:r>
      <w:r>
        <w:rPr>
          <w:rFonts w:cs="Times New Roman" w:ascii="Times New Roman" w:hAnsi="Times New Roman"/>
          <w:sz w:val="24"/>
          <w:szCs w:val="24"/>
        </w:rPr>
        <w:t xml:space="preserve">     PROCESO HISTÓRICO DE LA COMUNICACIÓN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OMBRE DEL ESTUDIANT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CHA: </w:t>
      </w:r>
      <w:r>
        <w:rPr>
          <w:rFonts w:cs="Times New Roman" w:ascii="Times New Roman" w:hAnsi="Times New Roman"/>
          <w:sz w:val="24"/>
          <w:szCs w:val="24"/>
        </w:rPr>
        <w:t>JULIO 03 DE 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FESOR: </w:t>
      </w:r>
      <w:r>
        <w:rPr>
          <w:rFonts w:cs="Times New Roman" w:ascii="Times New Roman" w:hAnsi="Times New Roman"/>
          <w:sz w:val="24"/>
          <w:szCs w:val="24"/>
        </w:rPr>
        <w:t>Msc. BEATRIZ CHANG YÁNE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RIO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cierre en un círcul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- Cuál de estos conceptos de comunicación es fals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- Los seres humanos desde que nacemos transmitimos ide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- El hombre desde que existió busco siempre la forma de comunicar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- Es la transmisión de ideas, mensajes e informació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- Quién fue el científico( nombre) que destaco que la comunicación nació básicamente de los animales?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cierre en un circul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- El significado de ONAMATOPEYA e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bra    lengua       Estado   emocional            Sonido  gest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- El dialecto-lengua, es la evolución en la historia de la comunicación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dadero         falso       ningun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- Indique el orden cronológico considerado los hechos más revolucionarios de la comunicación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fabeto    signos     símbolos     escritura         ideogramas              pictográfic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- Como se identificaba la escritura cuneiforme</w:t>
      </w:r>
      <w:r>
        <w:rPr>
          <w:rFonts w:cs="Times New Roman" w:ascii="Times New Roman" w:hAnsi="Times New Roman"/>
          <w:sz w:val="24"/>
          <w:szCs w:val="24"/>
        </w:rPr>
        <w:t>?  Símbolos        objet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gnos  grabados                objet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-</w:t>
      </w:r>
      <w:r>
        <w:rPr>
          <w:rFonts w:cs="Times New Roman" w:ascii="Times New Roman" w:hAnsi="Times New Roman"/>
          <w:b/>
          <w:sz w:val="24"/>
          <w:szCs w:val="24"/>
        </w:rPr>
        <w:t>Cuántos elementos tiene el proceso de comunicación</w:t>
      </w:r>
      <w:r>
        <w:rPr>
          <w:rFonts w:cs="Times New Roman" w:ascii="Times New Roman" w:hAnsi="Times New Roman"/>
          <w:sz w:val="24"/>
          <w:szCs w:val="24"/>
        </w:rPr>
        <w:t>? Seis, dos cuatro, cinco, och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- </w:t>
      </w:r>
      <w:r>
        <w:rPr>
          <w:rFonts w:cs="Times New Roman" w:ascii="Times New Roman" w:hAnsi="Times New Roman"/>
          <w:b/>
          <w:sz w:val="24"/>
          <w:szCs w:val="24"/>
        </w:rPr>
        <w:t>El lenguaje desarrolló la cultura oral para que la información se vaya difundiendo</w:t>
      </w:r>
      <w:r>
        <w:rPr>
          <w:rFonts w:cs="Times New Roman" w:ascii="Times New Roman" w:hAnsi="Times New Roman"/>
          <w:sz w:val="24"/>
          <w:szCs w:val="24"/>
        </w:rPr>
        <w:t xml:space="preserve">/   verdadero       falso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- Describa las funciones fundamentales de la lengua?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- Encierre en un círculo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dique las clases de lenguaje?</w:t>
      </w:r>
      <w:r>
        <w:rPr>
          <w:rFonts w:cs="Times New Roman" w:ascii="Times New Roman" w:hAnsi="Times New Roman"/>
          <w:sz w:val="24"/>
          <w:szCs w:val="24"/>
        </w:rPr>
        <w:t xml:space="preserve">  Oral     debate  discurso escrito   mímico   icónico   alfabe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-  En la comunicación oral , el procedimiento básico es..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lar y emitir mensaje      hablar y escuchar   recibir mensaje y difundi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- Señale si es verdadero , falso  ó ninguno ¨ Lenguaje Natural es el que utiliza los medios que la lengua le ofrece a fin de crear belleza ¨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-  Qué elementos fonéticos incorporo la escritura cuneiform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- Ideográficos   b.- tabla de arcilla   c.- signos    d.- sonido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- El Alfabeto Cirílico se desarrollo en los países más occidentales?</w:t>
      </w:r>
      <w:r>
        <w:rPr>
          <w:rFonts w:cs="Times New Roman" w:ascii="Times New Roman" w:hAnsi="Times New Roman"/>
          <w:sz w:val="24"/>
          <w:szCs w:val="24"/>
        </w:rPr>
        <w:t xml:space="preserve">  Verdadero      falso     ningun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- </w:t>
      </w:r>
      <w:r>
        <w:rPr>
          <w:rFonts w:cs="Times New Roman" w:ascii="Times New Roman" w:hAnsi="Times New Roman"/>
          <w:b/>
          <w:sz w:val="24"/>
          <w:szCs w:val="24"/>
        </w:rPr>
        <w:t>A quièn le corresponde los jeroglíficos</w:t>
      </w:r>
      <w:r>
        <w:rPr>
          <w:rFonts w:cs="Times New Roman" w:ascii="Times New Roman" w:hAnsi="Times New Roman"/>
          <w:sz w:val="24"/>
          <w:szCs w:val="24"/>
        </w:rPr>
        <w:t xml:space="preserve">: China  Mesopotamia  primitivos egipcios fenicio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-  A quién le corresponde los ideogramas: </w:t>
      </w:r>
      <w:r>
        <w:rPr>
          <w:rFonts w:cs="Times New Roman" w:ascii="Times New Roman" w:hAnsi="Times New Roman"/>
          <w:sz w:val="24"/>
          <w:szCs w:val="24"/>
        </w:rPr>
        <w:t>China  Europa Alema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ipci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.- Cómo se llamaba los documentos que guardaban en cilindros de  arcilla?.....................................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- El esclavo romano Marco Tulio, que creó? </w:t>
      </w:r>
      <w:r>
        <w:rPr>
          <w:rFonts w:cs="Times New Roman" w:ascii="Times New Roman" w:hAnsi="Times New Roman"/>
          <w:sz w:val="24"/>
          <w:szCs w:val="24"/>
        </w:rPr>
        <w:t>Máquina de escribir,         taquigrafía,         hojas manuscrit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- Cuál fue la obra tipográfica de la historia de johann Gutenberg</w:t>
      </w:r>
      <w:r>
        <w:rPr>
          <w:rFonts w:cs="Times New Roman" w:ascii="Times New Roman" w:hAnsi="Times New Roman"/>
          <w:sz w:val="24"/>
          <w:szCs w:val="24"/>
        </w:rPr>
        <w:t>? 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.- Los escritos de Martín Lutero se tradujeron del latín a las lenguas vulgares:  </w:t>
      </w:r>
      <w:r>
        <w:rPr>
          <w:rFonts w:cs="Times New Roman" w:ascii="Times New Roman" w:hAnsi="Times New Roman"/>
          <w:sz w:val="24"/>
          <w:szCs w:val="24"/>
        </w:rPr>
        <w:t>verdadero     falso      Ninguna de las anterior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.- En qué año y país Luís Braille desarrolla el alfabetos para ciegos?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-  Qué inventó Samuel Morse y que profesión ejercía?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- Indique el nombre del que invento la maquina que acelera y abarata la producción de libros y periódicos? 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4.- Quién inició ¨La Era  de la Radiotelefonía¨?  </w:t>
      </w:r>
      <w:r>
        <w:rPr>
          <w:rFonts w:cs="Times New Roman" w:ascii="Times New Roman" w:hAnsi="Times New Roman"/>
          <w:sz w:val="24"/>
          <w:szCs w:val="24"/>
        </w:rPr>
        <w:t>a.- Lumiere    b.- Marconi     c.- Gray y Bel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b/>
          <w:sz w:val="24"/>
          <w:szCs w:val="24"/>
        </w:rPr>
        <w:t>.- El teletipo es</w:t>
      </w:r>
      <w:r>
        <w:rPr>
          <w:rFonts w:cs="Times New Roman" w:ascii="Times New Roman" w:hAnsi="Times New Roman"/>
          <w:sz w:val="24"/>
          <w:szCs w:val="24"/>
        </w:rPr>
        <w:t xml:space="preserve">…?  Máquina de escribir     télex        máquina telegráfica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- Quién invento el cine tridimensional  con el sistema de lentes bifocales?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-  En qué año se inició ¨LA ERA DEL INTERNET¨?  1985     1983   199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- Cuántas revoluciones en la comunicación se dieron..?  dos  tres  cinco  cuatro u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- La Opinión Pública no se expresa abiertamente   durante mucho tiemp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dadero     Falso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.-  Señale los modelos de opinión?   a.- racional    b.- informativa  c.- control social     d.- técnico  e.- comprensiv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1.-  El espacio público ¨Es el espacio libre y de uso de todos  los ciudadanos¨?  Falso    verdader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2.-  Cuáles son los sistemas comunicativo más estudiado en los animales? Visual  olfato  instinto  sonido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3.- Los sistemas postales modernos, siguieron creciendo con …?  Jinetes    motos   vehículos de motor    tren     aviones   correo electrónico  golpes de tambor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22:31:00Z</dcterms:created>
  <dc:creator>pc</dc:creator>
  <dc:description/>
  <cp:keywords/>
  <dc:language>en-US</dc:language>
  <cp:lastModifiedBy>Valued Acer Customer</cp:lastModifiedBy>
  <cp:lastPrinted>2009-07-08T14:03:00Z</cp:lastPrinted>
  <dcterms:modified xsi:type="dcterms:W3CDTF">2012-07-04T17:41:00Z</dcterms:modified>
  <cp:revision>46</cp:revision>
  <dc:subject/>
  <dc:title/>
</cp:coreProperties>
</file>