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</w:t>
      </w:r>
      <w:r>
        <w:rPr>
          <w:rFonts w:cs="Times New Roman" w:ascii="Times New Roman" w:hAnsi="Times New Roman"/>
          <w:sz w:val="24"/>
          <w:szCs w:val="24"/>
        </w:rPr>
        <w:t xml:space="preserve">     PROCESO HISTÓRICO DE LA COMUNICACIÓ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BRE DEL ESTUDIA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Septiembre</w:t>
      </w:r>
      <w:r>
        <w:rPr>
          <w:rFonts w:cs="Times New Roman" w:ascii="Times New Roman" w:hAnsi="Times New Roman"/>
          <w:sz w:val="24"/>
          <w:szCs w:val="24"/>
        </w:rPr>
        <w:t xml:space="preserve"> 04 del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OR: </w:t>
      </w:r>
      <w:r>
        <w:rPr>
          <w:rFonts w:cs="Times New Roman" w:ascii="Times New Roman" w:hAnsi="Times New Roman"/>
          <w:sz w:val="24"/>
          <w:szCs w:val="24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- Cuál de estas  repercusiones culturales del telégrafo es fals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La reacción de la gente frente a este nuevo instrumento era una combinación de temor y asombr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- Permitió transmitir dos mensajes simultáneamente en ambos sentid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- Ayudo a cambiar el sistema de comunicación como el transpor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Quién fue ¨El gran exterminador del tiempo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- La Radio   b.- televisión    c.- Cine   d.- redes sociales   f.- telégraf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- La tecnología del telégrafo fue utilizado en la rad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adero           falso       ninguna de las anteri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 A finales de que siglo Western Unión tenía el control de toda la comunicación telegráfic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I    XX  XIX     XVIII  ningu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- El telégrafo también sentó el precedente de la relación entre el Estado y la empresas de medios de comunicación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dadero         Falso      Ninguno de los anteri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- Cuál  de estos factores es verdadero ¨el telégrafo  dio un cambio de perspectiva en la sociedad ¨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Verificación de exactitud en el mens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- Sentido de unidad entre los individuos y estimulo a pensa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Facilito a la sociedad a persuadir la comunic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-En qué año aparecieron los primeros teléfonos</w:t>
      </w:r>
      <w:r>
        <w:rPr>
          <w:rFonts w:cs="Times New Roman" w:ascii="Times New Roman" w:hAnsi="Times New Roman"/>
          <w:sz w:val="24"/>
          <w:szCs w:val="24"/>
        </w:rPr>
        <w:t>?  1845   1859   1860  1890 18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- Al principio la función del teléfono en la sociedad no estaba muy definida </w:t>
      </w:r>
      <w:r>
        <w:rPr>
          <w:rFonts w:cs="Times New Roman" w:ascii="Times New Roman" w:hAnsi="Times New Roman"/>
          <w:sz w:val="24"/>
          <w:szCs w:val="24"/>
        </w:rPr>
        <w:t>/   verdadero       falso  ninguno de los anteri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- En esa época  la industria telefónica quedo bajo el control de …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LL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b.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&amp;AT. c.- WESTER UNIÓ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- Cuál fue el medio de comunicación que trajo entretenimiento en los hogare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- telégrafo      b.- televisión    c.- teléfono  d.- radio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  Cuál fue el nombre y el medio de comunicación , que se introdujo en el periodismo..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e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visión                Es lo que dios ha cre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El reportero como estrel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dio                    Súper carretera de la inform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 Cuál de estos puntos es verdadero para captar una imagen perdurabl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Realizar directamente la toma de la fotografía  b.- enfocar una imagen sobre una superficie c.-elegir la cámara para realizar las fotografía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-  Escriba el nombre de la primera cámara fotográfica?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- Las primeras fotografías se llamaron?</w:t>
      </w:r>
      <w:r>
        <w:rPr>
          <w:rFonts w:cs="Times New Roman" w:ascii="Times New Roman" w:hAnsi="Times New Roman"/>
          <w:sz w:val="24"/>
          <w:szCs w:val="24"/>
        </w:rPr>
        <w:t xml:space="preserve">  Celuloide flexible  daguerrotipos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- La fotografía creo muchos periódicos y surgió una nueva profesión</w:t>
      </w:r>
      <w:r>
        <w:rPr>
          <w:rFonts w:cs="Times New Roman" w:ascii="Times New Roman" w:hAnsi="Times New Roman"/>
          <w:sz w:val="24"/>
          <w:szCs w:val="24"/>
        </w:rPr>
        <w:t xml:space="preserve">?  Tecnólogos fotógrafos  fotógrafos digitales   fotoperiodism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-  Que medio realizó cambio permanente la manera de pasar el tiempo? </w:t>
      </w:r>
      <w:r>
        <w:rPr>
          <w:rFonts w:cs="Times New Roman" w:ascii="Times New Roman" w:hAnsi="Times New Roman"/>
          <w:sz w:val="24"/>
          <w:szCs w:val="24"/>
        </w:rPr>
        <w:t>radio fotografía   televisión  cine   el telégraf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-Quién creó el Kinetoscopio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- james maxwell        b.- Thomas Edison  c.- Dickson    d.- Hertz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- Cuantos estudios de cine existieron en los años 1930 a 1959?    </w:t>
      </w:r>
      <w:r>
        <w:rPr>
          <w:rFonts w:cs="Times New Roman" w:ascii="Times New Roman" w:hAnsi="Times New Roman"/>
          <w:sz w:val="24"/>
          <w:szCs w:val="24"/>
        </w:rPr>
        <w:t>dos, uno, tres cinco, ocho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- </w:t>
        <w:tab/>
        <w:t xml:space="preserve">En que décadas se inició la televisión?  </w:t>
      </w:r>
      <w:r>
        <w:rPr>
          <w:rFonts w:cs="Times New Roman" w:ascii="Times New Roman" w:hAnsi="Times New Roman"/>
          <w:sz w:val="24"/>
          <w:szCs w:val="24"/>
        </w:rPr>
        <w:t>1919   1920  1925 1980 1930 19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 En qué década el periodismo televisivo?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- Cómo se llamaron los primeros publicistas en la época medieval? 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-Cuáles son los componentes principales de la industria de la publicida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Marketeros   b.- anunciantes  c.- diseñadores d.- agenc</w:t>
      </w:r>
      <w:r>
        <w:rPr>
          <w:rFonts w:cs="Times New Roman" w:ascii="Times New Roman" w:hAnsi="Times New Roman"/>
          <w:b/>
          <w:sz w:val="24"/>
          <w:szCs w:val="24"/>
        </w:rPr>
        <w:t xml:space="preserve">ias  </w:t>
      </w:r>
      <w:r>
        <w:rPr>
          <w:rFonts w:cs="Times New Roman" w:ascii="Times New Roman" w:hAnsi="Times New Roman"/>
          <w:sz w:val="24"/>
          <w:szCs w:val="24"/>
        </w:rPr>
        <w:t>e.-   medios de comunicación   f.- voceros    g.- redes soci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- A quién se lo llamo ¨el padre de la computadora¨ ?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- En qué década se produjo una explosión en la comunicación computacional¨?  </w:t>
      </w:r>
      <w:r>
        <w:rPr>
          <w:rFonts w:cs="Times New Roman" w:ascii="Times New Roman" w:hAnsi="Times New Roman"/>
          <w:sz w:val="24"/>
          <w:szCs w:val="24"/>
        </w:rPr>
        <w:t>a.- 2000    b.- 1989     c.- 19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- La comunicación masiva tradicional se encontró en un territorio desconocido?</w:t>
      </w:r>
      <w:r>
        <w:rPr>
          <w:rFonts w:cs="Times New Roman" w:ascii="Times New Roman" w:hAnsi="Times New Roman"/>
          <w:sz w:val="24"/>
          <w:szCs w:val="24"/>
        </w:rPr>
        <w:t xml:space="preserve">  Verdadero     falso ninguno de los anteriore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- En qué año a nivel mundial , los habitantes tenían teléfonos celulares, computadora, laptop etc. ?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  Qué nombre se lo bautizo a este nuevo fenómeno de los celulares? 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- En qué año se creó las redes sociales..?  1980  2000 2003  1997 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- La comunicación y la educación son dos ejes muy importantes y que convergen con otras disciplin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Falso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-  Los mitos ¨son esquemas mentales y dogma  de una sociedad¨? </w:t>
      </w:r>
      <w:r>
        <w:rPr>
          <w:rFonts w:cs="Times New Roman" w:ascii="Times New Roman" w:hAnsi="Times New Roman"/>
          <w:sz w:val="24"/>
          <w:szCs w:val="24"/>
        </w:rPr>
        <w:t>verdadero  falso  ningu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-  Quién señalo que ¨los mitos se imponen a la sociedad¨?  </w:t>
      </w:r>
      <w:r>
        <w:rPr>
          <w:rFonts w:cs="Times New Roman" w:ascii="Times New Roman" w:hAnsi="Times New Roman"/>
          <w:sz w:val="24"/>
          <w:szCs w:val="24"/>
          <w:lang w:val="en-US"/>
        </w:rPr>
        <w:t>Noam Chomsky  umberto eco       Roland Barthes  Minou Dru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-  Cuáles son los procesos de un Mito?  a.-.-</w:t>
      </w:r>
      <w:r>
        <w:rPr>
          <w:rFonts w:cs="Times New Roman" w:ascii="Times New Roman" w:hAnsi="Times New Roman"/>
          <w:sz w:val="24"/>
          <w:szCs w:val="24"/>
        </w:rPr>
        <w:t>Investigación  b.-narración c.- persuasión d.- interpretación e.- mediático  f.- lenguaje  g.-ideas culturales</w:t>
      </w:r>
      <w:r>
        <w:rPr>
          <w:rFonts w:cs="Times New Roman" w:ascii="Times New Roman" w:hAnsi="Times New Roman"/>
          <w:b/>
          <w:sz w:val="24"/>
          <w:szCs w:val="24"/>
        </w:rPr>
        <w:t xml:space="preserve">   h.- </w:t>
      </w:r>
      <w:r>
        <w:rPr>
          <w:rFonts w:cs="Times New Roman" w:ascii="Times New Roman" w:hAnsi="Times New Roman"/>
          <w:sz w:val="24"/>
          <w:szCs w:val="24"/>
        </w:rPr>
        <w:t xml:space="preserve">medios de comunicación comunidad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- Cuál de estos conceptos es falso , ¨Las herramientas de la comunicación son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Son elementos que utiliza una organiza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Las herramientas de la comunicación son igual para todas las organiza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Son herramientas que utilizan las organizaciones para emitir el mens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.- La importancia del transporte en comunicación es movilizar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Bienes   b.- mercancías c.- personas d.- cultura  e.- documentos f.- riqu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5.-</w:t>
      </w:r>
      <w:r>
        <w:rPr>
          <w:rFonts w:cs="Times New Roman" w:ascii="Times New Roman" w:hAnsi="Times New Roman"/>
          <w:b/>
          <w:sz w:val="24"/>
          <w:szCs w:val="24"/>
        </w:rPr>
        <w:t xml:space="preserve">La comunicación masiva, es relevante para la gobernabilidad de las sociedades modernas¿  </w:t>
      </w:r>
      <w:r>
        <w:rPr>
          <w:rFonts w:cs="Times New Roman" w:ascii="Times New Roman" w:hAnsi="Times New Roman"/>
          <w:sz w:val="24"/>
          <w:szCs w:val="24"/>
        </w:rPr>
        <w:t>verdadero    falso  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- La subcultura incluye todo lo que conforma nuestra forma de vi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  falso    ninguno de  los anteriores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-Existe diferencia entre conocimiento e información</w:t>
      </w:r>
      <w:r>
        <w:rPr>
          <w:rFonts w:cs="Times New Roman" w:ascii="Times New Roman" w:hAnsi="Times New Roman"/>
          <w:sz w:val="24"/>
          <w:szCs w:val="24"/>
        </w:rPr>
        <w:t xml:space="preserve"> 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   fals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44:00Z</dcterms:created>
  <dc:creator>pc</dc:creator>
  <dc:description/>
  <cp:keywords/>
  <dc:language>en-US</dc:language>
  <cp:lastModifiedBy>Valued Acer Customer</cp:lastModifiedBy>
  <cp:lastPrinted>2012-09-03T19:41:00Z</cp:lastPrinted>
  <dcterms:modified xsi:type="dcterms:W3CDTF">2012-09-04T00:42:00Z</dcterms:modified>
  <cp:revision>21</cp:revision>
  <dc:subject/>
  <dc:title/>
</cp:coreProperties>
</file>