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595</wp:posOffset>
            </wp:positionH>
            <wp:positionV relativeFrom="paragraph">
              <wp:posOffset>40005</wp:posOffset>
            </wp:positionV>
            <wp:extent cx="457200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TERIA:</w:t>
      </w:r>
      <w:r>
        <w:rPr>
          <w:rFonts w:cs="Times New Roman" w:ascii="Times New Roman" w:hAnsi="Times New Roman"/>
          <w:sz w:val="28"/>
          <w:szCs w:val="28"/>
        </w:rPr>
        <w:t xml:space="preserve">     TEORIA DE LA COMUNICACIÓN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NOMBRE DEL ESTUDIANT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CHA:  27 de noviembre del 20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FESOR: </w:t>
      </w:r>
      <w:r>
        <w:rPr>
          <w:rFonts w:cs="Times New Roman" w:ascii="Times New Roman" w:hAnsi="Times New Roman"/>
          <w:sz w:val="28"/>
          <w:szCs w:val="28"/>
        </w:rPr>
        <w:t>Msc. BEATRIZ CHANG YÁNEZ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RI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- EXPLIQUE LA DEFINICIÓN DE TEORIA DE LA COMUNICACIÓN Y LA RELACION CON LAS OTRAS CIENCIAS: experiencia, interdisciplinaridad  y formalización (ejemplo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DIQUE El MANEJO DE INFORMACIÓN EN LOS SERES VIVOS: DIFERENCIAS ENTRE  SU AUTONOMIA Y CONDUC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- DIAGRAME CRONOLOGICAMENTE, 2 ESQUEMAS GENERALES DE LA CONSTRUCCIÓN DEL COMPORTAMIENTO INTELIGENTE  HUMANO: 0-18 meses, 11-12 años en adela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4.- COMO INFLUYE LA COMUNICACIÓN EN EL COMPORTAMIENTO Y LA CONSTRUCCION DE LA PERSONALIDAD: EL YO COMO PERSONAJE? EJEMP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- DESCRIBA EL APRENDIZAJE DE LAS LENGUAS ¿ES POSIBLE SIN COMUNICACIÓN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6.- EXPLIQUE EL SIGNIFICADO DE LENGUAS MUERTAS Y ARTIFICIALES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7.- ESQUEMATICE   ¨DE LA ORALIDAD A LA PROYECCIÓN VISUAL DEL LENGUAJE¨?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8.-  JUSTIFIQUE CON ARGUMENTO:  PUEDE SER VERDADERA LA COMUNICACIÓN? EJEMPLO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categorytitle">
    <w:name w:val="post-category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categoryelements">
    <w:name w:val="post-category-elem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0:17:00Z</dcterms:created>
  <dc:creator>pc</dc:creator>
  <dc:description/>
  <cp:keywords/>
  <dc:language>en-US</dc:language>
  <cp:lastModifiedBy>Valued Acer Customer</cp:lastModifiedBy>
  <cp:lastPrinted>2009-12-01T09:48:00Z</cp:lastPrinted>
  <dcterms:modified xsi:type="dcterms:W3CDTF">2012-11-26T21:53:00Z</dcterms:modified>
  <cp:revision>11</cp:revision>
  <dc:subject/>
  <dc:title/>
</cp:coreProperties>
</file>