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29 de enero d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 xml:space="preserve">Explique las ¨ciencias de la comunicación¨ en el campo de encuentro de la sociología con la psicología y la historia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- Describa brevemente la trayectoria histórica ¨La audiencia como masas¨,  evolución  y en  la actualidad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xplique y de un ejemplo de las definiciones en la cultura de masas: Los apocalípticos, los integrados y el kitch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4.- Qué entiende por Centralidad de la sociología en las ¨Ciencias de la  Comunicación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5.- Señale el rol de los medios de comunicación  en la sociedad como productores, distribuidores y depositarios de significados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 Cuáles son los factores comunicacionales que intervienen en los contenidos mediático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29:00Z</dcterms:created>
  <dc:creator>pc</dc:creator>
  <dc:description/>
  <cp:keywords/>
  <dc:language>en-US</dc:language>
  <cp:lastModifiedBy>Valued Acer Customer</cp:lastModifiedBy>
  <cp:lastPrinted>2012-11-27T08:53:00Z</cp:lastPrinted>
  <dcterms:modified xsi:type="dcterms:W3CDTF">2013-01-28T21:18:00Z</dcterms:modified>
  <cp:revision>14</cp:revision>
  <dc:subject/>
  <dc:title/>
</cp:coreProperties>
</file>