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595</wp:posOffset>
            </wp:positionH>
            <wp:positionV relativeFrom="paragraph">
              <wp:posOffset>40005</wp:posOffset>
            </wp:positionV>
            <wp:extent cx="45720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:</w:t>
      </w:r>
      <w:r>
        <w:rPr>
          <w:rFonts w:cs="Times New Roman" w:ascii="Times New Roman" w:hAnsi="Times New Roman"/>
          <w:sz w:val="24"/>
          <w:szCs w:val="24"/>
        </w:rPr>
        <w:t xml:space="preserve">     PROCESO HISTÓRICO DE LA COMUNICACIÓN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OMBRE DEL ESTUDIANT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CHA: Agosto 27 del 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ESOR: </w:t>
      </w:r>
      <w:r>
        <w:rPr>
          <w:rFonts w:cs="Times New Roman" w:ascii="Times New Roman" w:hAnsi="Times New Roman"/>
          <w:sz w:val="24"/>
          <w:szCs w:val="24"/>
        </w:rPr>
        <w:t>Msc. BEATRIZ CHANG YÁNE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RI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cierre en un círcu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- En qué año se creó las redes sociale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    2010  1997   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- Cuántos usuarios llego a obtener el facebook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 millones     80 millones  600 millo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cierre en un círcu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- La comunicación y la educación son dos ejes muy importantes y que convergen con otras disciplina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dadero           falso       ninguna de las anterio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-  Los mitos ¨son esquemas mentales y dogma  de una sociedad¨? </w:t>
      </w:r>
      <w:r>
        <w:rPr>
          <w:rFonts w:cs="Times New Roman" w:ascii="Times New Roman" w:hAnsi="Times New Roman"/>
          <w:sz w:val="24"/>
          <w:szCs w:val="24"/>
        </w:rPr>
        <w:t>verdadero  falso  ningu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-  Quién señalo que ¨los mitos se imponen a la sociedad¨?  </w:t>
      </w:r>
      <w:r>
        <w:rPr>
          <w:rFonts w:cs="Times New Roman" w:ascii="Times New Roman" w:hAnsi="Times New Roman"/>
          <w:sz w:val="24"/>
          <w:szCs w:val="24"/>
        </w:rPr>
        <w:t>Noam Chomsky  umberto eco       Roland Barthes  Minou Dru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-  Cuáles son los procesos de un Mito?  a.-.-</w:t>
      </w:r>
      <w:r>
        <w:rPr>
          <w:rFonts w:cs="Times New Roman" w:ascii="Times New Roman" w:hAnsi="Times New Roman"/>
          <w:sz w:val="24"/>
          <w:szCs w:val="24"/>
        </w:rPr>
        <w:t>Investigación  b.-narración c.- persuasión d.- interpretación e.- mediático  f.- lenguaje  g.-ideas culturales</w:t>
      </w:r>
      <w:r>
        <w:rPr>
          <w:rFonts w:cs="Times New Roman" w:ascii="Times New Roman" w:hAnsi="Times New Roman"/>
          <w:b/>
          <w:sz w:val="24"/>
          <w:szCs w:val="24"/>
        </w:rPr>
        <w:t xml:space="preserve">   h.- </w:t>
      </w:r>
      <w:r>
        <w:rPr>
          <w:rFonts w:cs="Times New Roman" w:ascii="Times New Roman" w:hAnsi="Times New Roman"/>
          <w:sz w:val="24"/>
          <w:szCs w:val="24"/>
        </w:rPr>
        <w:t xml:space="preserve">medios de comunicación comunidad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- Cuál de estos conceptos es falso , ¨Las herramientas de la comunicación son..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- Son elementos que utiliza una organizació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- Las herramientas de la comunicación son igual para todas las organizacion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- Son herramientas que utilizan las organizaciones para emitir el mens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- La importancia del transporte en comunicación es movilizar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- Bienes   b.- mercancías c.- personas d.- cultura  e.- documentos f.- rique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9.-</w:t>
      </w:r>
      <w:r>
        <w:rPr>
          <w:rFonts w:cs="Times New Roman" w:ascii="Times New Roman" w:hAnsi="Times New Roman"/>
          <w:b/>
          <w:sz w:val="24"/>
          <w:szCs w:val="24"/>
        </w:rPr>
        <w:t xml:space="preserve">La comunicación masiva, es relevante para la gobernabilidad de las sociedades modernas ¿  </w:t>
      </w:r>
      <w:r>
        <w:rPr>
          <w:rFonts w:cs="Times New Roman" w:ascii="Times New Roman" w:hAnsi="Times New Roman"/>
          <w:sz w:val="24"/>
          <w:szCs w:val="24"/>
        </w:rPr>
        <w:t>verdadero    falso   ningu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- La subcultura incluye todo lo que conforma nuestra forma de vid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dadero       falso    ninguno de  los anteriores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-Existe diferencia entre conocimiento e información</w:t>
      </w:r>
      <w:r>
        <w:rPr>
          <w:rFonts w:cs="Times New Roman" w:ascii="Times New Roman" w:hAnsi="Times New Roman"/>
          <w:sz w:val="24"/>
          <w:szCs w:val="24"/>
        </w:rPr>
        <w:t xml:space="preserve"> 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dadero        fals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La función más importante de los medios y los mitos es comunicar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dadero      Falso    Ninguno de los anterior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- Medios y Mitos buscan enseñar una moraleja de ver el mund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dadero     Fals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- Cuáles son las herramientas de la comunicación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ales      productos    servicios  cartas   gestión de comunicación   web 2.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- En la sociedad moderna indique 2 factores relevantes de transporte socio cultural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- Señale el concepto correcto de Ar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- Todo se comunica en este mundo, las palabras, los sonidos e imágen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- Es la manera de comunicar y persuadi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- Es la técnica de los artist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- La visión deontológica de la objetividad es materia de conocimiento o sensibilidad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dadero  fals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- Señale el concepto correcto de Objetividad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- Cualidad que debe de tener la información al ser el reflejo de la fiel realida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- Es un fenómeno de la sociedad y de los medios de comunicació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- En qué década se identifico la diferencia entre información y conocimiento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   90   40   6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-</w:t>
      </w:r>
      <w:r>
        <w:rPr>
          <w:rFonts w:eastAsia="+mn-ea" w:cs="+mn-cs"/>
          <w:b/>
          <w:color w:val="000000"/>
          <w:kern w:val="2"/>
          <w:sz w:val="60"/>
          <w:szCs w:val="60"/>
        </w:rPr>
        <w:t xml:space="preserve"> ¨</w:t>
      </w:r>
      <w:r>
        <w:rPr>
          <w:rFonts w:cs="Times New Roman" w:ascii="Times New Roman" w:hAnsi="Times New Roman"/>
          <w:b/>
          <w:sz w:val="24"/>
          <w:szCs w:val="24"/>
        </w:rPr>
        <w:t>Para que una información se convierta en conocimiento es necesario la puesta en marcha, desarrollo y mantenimiento de una serie de estrategias.¨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dadero           Falso     Ninguno de los anteriore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324"/>
        <w:ind w:left="1800" w:hanging="1092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es-ES"/>
        </w:rPr>
      </w:pPr>
      <w:r>
        <w:rPr>
          <w:rFonts w:eastAsia="Times New Roman" w:cs="Segoe UI" w:ascii="Garamond" w:hAnsi="Garamond"/>
          <w:b/>
          <w:bCs/>
          <w:color w:val="000000"/>
          <w:sz w:val="21"/>
          <w:szCs w:val="21"/>
          <w:lang w:val="es-EC" w:eastAsia="es-ES"/>
        </w:rPr>
        <w:t> </w:t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Como estudiante de ESPOL me comprometo a combatir la mediocridad y a  actuar con honestidad; por eso no copio ni dejo copi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..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firma de compromiso del estudiante”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20:34:00Z</dcterms:created>
  <dc:creator>pc</dc:creator>
  <dc:description/>
  <cp:keywords/>
  <dc:language>en-US</dc:language>
  <cp:lastModifiedBy>Valued Acer Customer</cp:lastModifiedBy>
  <cp:lastPrinted>2013-08-25T16:51:00Z</cp:lastPrinted>
  <dcterms:modified xsi:type="dcterms:W3CDTF">2013-08-25T21:52:00Z</dcterms:modified>
  <cp:revision>10</cp:revision>
  <dc:subject/>
  <dc:title/>
</cp:coreProperties>
</file>