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TEORIA Y ANALISIS DEL DISCURSO VIS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septiembre 11 del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:</w:t>
      </w:r>
      <w:r>
        <w:rPr>
          <w:rFonts w:cs="Times New Roman" w:ascii="Times New Roman" w:hAnsi="Times New Roman"/>
          <w:sz w:val="24"/>
          <w:szCs w:val="24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Cuál de estos conceptos de Imagen visual es falso? ( 2 punt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-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l sentido de una palabra procede de la economía del código que la alberga y la nu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La imagen hace que un universo de enunciación se corresponda con un universo referenci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- El sentido de una imagen esta ampliamente no determinado por el contexto de su enunci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.- En un acta formal, en los debates se detallan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- Nómina    b.- contenido  c.- conclusiones   d.- firm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- Las figuras retoricas tienen fuerte presencia en la imagen ?  verdadero    falso  ninguno de los anteri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4.- Cuántos elementos tiene las relaciones verbal visuales  :   dos   cuatro tres  un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5.- El discurso oral ¨ texto producido por un emisor en un proceso de comunicación¨    verdadero     falso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6.- Cuántos tipos de discursos existen ?   dos    tres   cuatro  seis  ocho  cinco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.- Escriba los componentes del discurso ?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8.- Cuál de estos conceptos de grámatica es falso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- Es el estudio de las reglas y principios que regulan el uso de las lengu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Es el conjunto de reglas, lenguaje para el uso en la oració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.- Es parte del estudio general del lenguaje denominado linguis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9.- La comunicación extralinguistica puede ser… ?  periverbal    paraverbal  gramatical     dominio      linguistico    cinét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0.- </w:t>
      </w:r>
      <w:r>
        <w:rPr>
          <w:rFonts w:cs="Times New Roman" w:ascii="Times New Roman" w:hAnsi="Times New Roman"/>
          <w:b/>
          <w:sz w:val="24"/>
          <w:szCs w:val="24"/>
        </w:rPr>
        <w:t xml:space="preserve"> Escriba el otro nombre que se lo identifica a la PERORACIÓN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- Introducción  b.- desarrollo c.- epilo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1.- Encierre en un circulo los literales 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as destrezas básicas que cumple la gramática comunicativa ? a.-comprensión lectora, escrita y oral      b.- expresiva    c.-fonologica   d.- auditiva  e.- o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.- comprensiva   g.- auditiva  h.- discurs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2.- ¨El papel de la gramática es fundamental a la hora de dar coherencia a dicho texto¨   verdadero     fals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3.- Para que un discurso sea coherente debe de omitir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4.- Subraye los nombres :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a comunicación intercultural radica :    dominio   idioma   grupos   entendimiento individuos   culturas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5.- </w:t>
      </w:r>
      <w:r>
        <w:rPr>
          <w:rFonts w:cs="Times New Roman" w:ascii="Times New Roman" w:hAnsi="Times New Roman"/>
          <w:b/>
          <w:sz w:val="24"/>
          <w:szCs w:val="24"/>
        </w:rPr>
        <w:t>Las manifestaciones concretas de la lengua han sido descartados como objeto de estudio por muchas escuelas estructuralistas</w:t>
      </w:r>
      <w:r>
        <w:rPr>
          <w:rFonts w:eastAsia="+mn-ea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pezando con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- Roland Barth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- Sauss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-  Complete la siguiente pregun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Un texto coherente debe de cumplir con algunas condiciones básicas¨ ¨¨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- Indique que tipo de discurso corresponde a este concepto ¨Representa las ideas mentales por medio de la lengua, puede ser literal o impresionista¨……………………….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- Verdadero - Falso (VF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- </w:t>
      </w:r>
      <w:r>
        <w:rPr>
          <w:rFonts w:cs="Times New Roman" w:ascii="Times New Roman" w:hAnsi="Times New Roman"/>
          <w:sz w:val="24"/>
          <w:szCs w:val="24"/>
        </w:rPr>
        <w:t>la información es nueva y dada en el habl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-</w:t>
      </w:r>
      <w:r>
        <w:rPr>
          <w:rFonts w:cs="Times New Roman" w:ascii="Times New Roman" w:hAnsi="Times New Roman"/>
          <w:sz w:val="24"/>
          <w:szCs w:val="24"/>
        </w:rPr>
        <w:t>la información es dada por el  oyent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9.- </w:t>
      </w:r>
      <w:r>
        <w:rPr>
          <w:rFonts w:cs="Times New Roman" w:ascii="Times New Roman" w:hAnsi="Times New Roman"/>
          <w:b/>
          <w:sz w:val="24"/>
          <w:szCs w:val="24"/>
        </w:rPr>
        <w:t>El estudio de la comunicación lingüística es considerado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Lingüística  b.- pragmática c.- semiótica d.- filosofí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- Argumentación se define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hablar con energía   b.- preparar el auditorio  c.- exponer con claridad  d.-despertar cól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29:00Z</dcterms:created>
  <dc:creator>pc</dc:creator>
  <dc:description/>
  <cp:keywords/>
  <dc:language>en-US</dc:language>
  <cp:lastModifiedBy>Valued Acer Customer</cp:lastModifiedBy>
  <cp:lastPrinted>2012-07-03T19:31:00Z</cp:lastPrinted>
  <dcterms:modified xsi:type="dcterms:W3CDTF">2013-09-08T02:59:00Z</dcterms:modified>
  <cp:revision>5</cp:revision>
  <dc:subject/>
  <dc:title/>
</cp:coreProperties>
</file>