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</w:t>
      </w:r>
      <w:r>
        <w:rPr>
          <w:rFonts w:cs="Times New Roman" w:ascii="Times New Roman" w:hAnsi="Times New Roman"/>
          <w:sz w:val="24"/>
          <w:szCs w:val="24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DEL ESTUDI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Septiembre</w:t>
      </w:r>
      <w:r>
        <w:rPr>
          <w:rFonts w:cs="Times New Roman" w:ascii="Times New Roman" w:hAnsi="Times New Roman"/>
          <w:sz w:val="24"/>
          <w:szCs w:val="24"/>
        </w:rPr>
        <w:t xml:space="preserve">  del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- </w:t>
      </w:r>
      <w:r>
        <w:rPr>
          <w:rFonts w:cs="Times New Roman" w:ascii="Times New Roman" w:hAnsi="Times New Roman"/>
          <w:b/>
          <w:bCs/>
          <w:sz w:val="24"/>
          <w:szCs w:val="24"/>
        </w:rPr>
        <w:t>La historia de la comunicación relata también la evolución o modificación que se origina en ciertas cultu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ro     falso  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Quién creo el sistema de taquigrafía y con él recogían los discursos de los oradores republic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- hindúes    b.- romanos    c.- egipcios    d.- Marco tul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Cuál fue la primera obra de Gutemberg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imprenta     b.- biblia    c.- sistema de impres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Quién  realizó la primera transmisión radiotelegráfica a través del Atlán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- Lumiere   b.- Eastman c.- Marc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Quién  invento el cine tridimensional con el sistema de las lentes bifoca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- Morse    b.- Lumiere   d.- Cornaval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 Cuál  de estos factores es verdadero ¨el telégrafo  dio un cambio de perspectiva en la sociedad ¨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Verificación de exactitud en el mens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Sentido de unidad entre los individuos y estimulo a pens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Facilito a la sociedad a persuadir la comunic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</w:t>
      </w:r>
      <w:r>
        <w:rPr>
          <w:rFonts w:eastAsia="+mn-ea" w:cs="+mn-cs"/>
          <w:color w:val="000000"/>
          <w:kern w:val="2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En qué año comienza a difundirse el teletipo, máquina que permite enviar noticias telegráficas…  </w:t>
      </w:r>
      <w:r>
        <w:rPr>
          <w:rFonts w:cs="Times New Roman" w:ascii="Times New Roman" w:hAnsi="Times New Roman"/>
          <w:sz w:val="24"/>
          <w:szCs w:val="24"/>
        </w:rPr>
        <w:t>1935     1920  1925   19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- La agenda setting influye en la opinión pública  </w:t>
      </w:r>
      <w:r>
        <w:rPr>
          <w:rFonts w:cs="Times New Roman" w:ascii="Times New Roman" w:hAnsi="Times New Roman"/>
          <w:sz w:val="24"/>
          <w:szCs w:val="24"/>
        </w:rPr>
        <w:t>/   verdadero       falso 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- Cuántos modelos de opinión pública existen…..? </w:t>
      </w:r>
      <w:r>
        <w:rPr>
          <w:rFonts w:cs="Times New Roman" w:ascii="Times New Roman" w:hAnsi="Times New Roman"/>
          <w:sz w:val="24"/>
          <w:szCs w:val="24"/>
        </w:rPr>
        <w:t>dos, uno, cinco, tres, se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- El espacio público tiene una dimensión social, cultural y política?  </w:t>
      </w:r>
      <w:r>
        <w:rPr>
          <w:rFonts w:cs="Times New Roman" w:ascii="Times New Roman" w:hAnsi="Times New Roman"/>
          <w:sz w:val="24"/>
          <w:szCs w:val="24"/>
        </w:rPr>
        <w:t>verdadero, falso  ninguna de la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 En que revolución marco el inició de la invención de la imprenta.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Revolución del conocimiento b.- revolución industrial c.- Agricultura d.- intelige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 Cuál de estos puntos es verdadero para captar una imagen perdurabl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Realizar directamente la toma de la fotografía  b.- enfocar una imagen sobre una superficie c.-elegir la cámara para realizar las fotografía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  Escriba el nombre de la primera cámara fotográfica?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 Las primeras fotografías se llamaron?</w:t>
      </w:r>
      <w:r>
        <w:rPr>
          <w:rFonts w:cs="Times New Roman" w:ascii="Times New Roman" w:hAnsi="Times New Roman"/>
          <w:sz w:val="24"/>
          <w:szCs w:val="24"/>
        </w:rPr>
        <w:t xml:space="preserve">  Celuloide flexible  daguerrotipo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- ¨El ser humano es el único de los seres que ha logrado desarrollar un lenguaje para comunicarse y constituye el sistema perfecto de la comunicación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omunicación  b.- lenguaje     c.- procesos comunic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-  A quién se lo denomino la ¨Supercarretera del tiempo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radio    b.- imprenta  c.- telégrafo   d.- televisión  e.- period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-Quién fue el autor de la siguiente frase ¨Qué es lo que dios ha creado¨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- b.- Thomas Edison  c.- Dickson    d.- Mor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- Cuántos estudios de cine existieron en los años 1930 a 1959?    </w:t>
      </w:r>
      <w:r>
        <w:rPr>
          <w:rFonts w:cs="Times New Roman" w:ascii="Times New Roman" w:hAnsi="Times New Roman"/>
          <w:sz w:val="24"/>
          <w:szCs w:val="24"/>
        </w:rPr>
        <w:t>dos, uno, tres cinco, och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- </w:t>
        <w:tab/>
        <w:t xml:space="preserve">En qué década se inició  el periodismo televisivo?  </w:t>
      </w:r>
      <w:r>
        <w:rPr>
          <w:rFonts w:cs="Times New Roman" w:ascii="Times New Roman" w:hAnsi="Times New Roman"/>
          <w:sz w:val="24"/>
          <w:szCs w:val="24"/>
        </w:rPr>
        <w:t>1920   1960  1970 1980 1930 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- El telégrafo sentó el precedente de la relación entre el estado y las grandes compañías de los medios de comunicación? </w:t>
      </w:r>
      <w:r>
        <w:rPr>
          <w:rFonts w:cs="Times New Roman" w:ascii="Times New Roman" w:hAnsi="Times New Roman"/>
          <w:sz w:val="24"/>
          <w:szCs w:val="24"/>
        </w:rPr>
        <w:t>Verdadero   falso   ninguno de los anteri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ierre en un círculo la repuesta correc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- En la primera guerra mundial  existió dos consecuencias principales en el desarrollo de este medio de comunicació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Televisión     2.- telégrafo        3.- radio      4.-impr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-Cuáles son los componentes principales de la industria de la publicida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Marketeros   b.- anunciantes  c.- diseñadores d.- agenc</w:t>
      </w:r>
      <w:r>
        <w:rPr>
          <w:rFonts w:cs="Times New Roman" w:ascii="Times New Roman" w:hAnsi="Times New Roman"/>
          <w:b/>
          <w:sz w:val="24"/>
          <w:szCs w:val="24"/>
        </w:rPr>
        <w:t xml:space="preserve">ias  </w:t>
      </w:r>
      <w:r>
        <w:rPr>
          <w:rFonts w:cs="Times New Roman" w:ascii="Times New Roman" w:hAnsi="Times New Roman"/>
          <w:sz w:val="24"/>
          <w:szCs w:val="24"/>
        </w:rPr>
        <w:t>e.-   medios de comunicación   f.- voceros    g.- rede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- Qué medios de comunicación en la década de los 30 y 40 contribuyo en la difusión de la cultura popular ¨ ?  </w:t>
      </w:r>
      <w:r>
        <w:rPr>
          <w:rFonts w:cs="Times New Roman" w:ascii="Times New Roman" w:hAnsi="Times New Roman"/>
          <w:sz w:val="24"/>
          <w:szCs w:val="24"/>
        </w:rPr>
        <w:t xml:space="preserve">Televisión    cine    telégrafo  ra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- Qué medios de comunicación se basaron en los avances científicos sobre la electricidad?   </w:t>
      </w:r>
      <w:r>
        <w:rPr>
          <w:rFonts w:cs="Times New Roman" w:ascii="Times New Roman" w:hAnsi="Times New Roman"/>
          <w:sz w:val="24"/>
          <w:szCs w:val="24"/>
        </w:rPr>
        <w:t>Imprenta  telégrafo   teléfonos  ra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- La comunicación masiva tradicional se encontró en un territorio desconocido?</w:t>
      </w:r>
      <w:r>
        <w:rPr>
          <w:rFonts w:cs="Times New Roman" w:ascii="Times New Roman" w:hAnsi="Times New Roman"/>
          <w:sz w:val="24"/>
          <w:szCs w:val="24"/>
        </w:rPr>
        <w:t xml:space="preserve">  Verdadero     falso ninguno de los anteriore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 En qué año a nivel mundial, los habitantes tenían teléfonos celulares, computadora, laptop etc. ?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  Qué nombre se lo bautizo a este nuevo fenómeno de los celulares? 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- En qué año se creó las redes sociales..?  1980  2000 2003  1997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- La comunicación y la educación son dos ejes muy importantes y que convergen con otras disciplin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Falso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-  Los mitos ¨son esquemas mentales y dogma  de una sociedad¨? </w:t>
      </w:r>
      <w:r>
        <w:rPr>
          <w:rFonts w:cs="Times New Roman" w:ascii="Times New Roman" w:hAnsi="Times New Roman"/>
          <w:sz w:val="24"/>
          <w:szCs w:val="24"/>
        </w:rPr>
        <w:t>verdadero  falso  ning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-  Quién señalo que ¨los mitos se imponen a la sociedad¨?  </w:t>
      </w:r>
      <w:r>
        <w:rPr>
          <w:rFonts w:cs="Times New Roman" w:ascii="Times New Roman" w:hAnsi="Times New Roman"/>
          <w:sz w:val="24"/>
          <w:szCs w:val="24"/>
          <w:lang w:val="en-US"/>
        </w:rPr>
        <w:t>Noam Chomsky  umberto eco       Roland Barthes  Minou Dru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-  Cuáles son los procesos de un Mito?  a.-.-</w:t>
      </w:r>
      <w:r>
        <w:rPr>
          <w:rFonts w:cs="Times New Roman" w:ascii="Times New Roman" w:hAnsi="Times New Roman"/>
          <w:sz w:val="24"/>
          <w:szCs w:val="24"/>
        </w:rPr>
        <w:t>Investigación  b.-narración c.- persuasión d.- interpretación e.- mediático  f.- lenguaje  g.-ideas culturales</w:t>
      </w:r>
      <w:r>
        <w:rPr>
          <w:rFonts w:cs="Times New Roman" w:ascii="Times New Roman" w:hAnsi="Times New Roman"/>
          <w:b/>
          <w:sz w:val="24"/>
          <w:szCs w:val="24"/>
        </w:rPr>
        <w:t xml:space="preserve">   h.- </w:t>
      </w:r>
      <w:r>
        <w:rPr>
          <w:rFonts w:cs="Times New Roman" w:ascii="Times New Roman" w:hAnsi="Times New Roman"/>
          <w:sz w:val="24"/>
          <w:szCs w:val="24"/>
        </w:rPr>
        <w:t xml:space="preserve">medios de comunicación comunida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- Cuál de estos conceptos es falso , ¨Las herramientas de la comunicación son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Son elementos que utiliza una organiz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Las herramientas de la comunicación son igual para todas las organiz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Son herramientas que utilizan las organizaciones para emitir el mens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.- La importancia del transporte en comunicación es movilizar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Bienes   b.- mercancías c.- personas d.- cultura  e.- documentos f.- riqu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5.-</w:t>
      </w:r>
      <w:r>
        <w:rPr>
          <w:rFonts w:cs="Times New Roman" w:ascii="Times New Roman" w:hAnsi="Times New Roman"/>
          <w:b/>
          <w:sz w:val="24"/>
          <w:szCs w:val="24"/>
        </w:rPr>
        <w:t xml:space="preserve">La comunicación masiva, es relevante para la gobernabilidad de las sociedades modernas ¿  </w:t>
      </w:r>
      <w:r>
        <w:rPr>
          <w:rFonts w:cs="Times New Roman" w:ascii="Times New Roman" w:hAnsi="Times New Roman"/>
          <w:sz w:val="24"/>
          <w:szCs w:val="24"/>
        </w:rPr>
        <w:t>verdadero    falso  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- La subcultura comparten las características de la cultura dominan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falso    ninguno de  los anteriores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-Existe diferencia entre conocimiento e información</w:t>
      </w:r>
      <w:r>
        <w:rPr>
          <w:rFonts w:cs="Times New Roman" w:ascii="Times New Roman" w:hAnsi="Times New Roman"/>
          <w:sz w:val="24"/>
          <w:szCs w:val="24"/>
        </w:rPr>
        <w:t xml:space="preserve"> 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 fal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-</w:t>
      </w:r>
      <w:r>
        <w:rPr>
          <w:rFonts w:cs="Times New Roman" w:ascii="Times New Roman" w:hAnsi="Times New Roman"/>
          <w:b/>
          <w:sz w:val="24"/>
          <w:szCs w:val="24"/>
        </w:rPr>
        <w:t xml:space="preserve"> Cuál  de estos factores es verdadero ¨el telégrafo  dio un cambio de perspectiva en la sociedad ¨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Verificación de exactitud en el mens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Sentido de unidad entre los individuos y estimulo a pens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Facilito a la sociedad a persuadir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- Que medios utilizaban en la antigua babilonia   la publicidad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 Anunciantes    b.- tablillas de arcillas  c.- pregoneros  c.-pergam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- La objetividad periodística es ¨Saber dar en el blanco</w:t>
      </w:r>
      <w:r>
        <w:rPr>
          <w:rFonts w:cs="Times New Roman" w:ascii="Times New Roman" w:hAnsi="Times New Roman"/>
          <w:sz w:val="24"/>
          <w:szCs w:val="24"/>
        </w:rPr>
        <w:t xml:space="preserve">¨?  Verdadero falso ninguno de los anterio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- En qué década se comenzó hablar de la ¨Sociedad de la Información¨</w:t>
      </w:r>
      <w:r>
        <w:rPr>
          <w:rFonts w:cs="Times New Roman" w:ascii="Times New Roman" w:hAnsi="Times New Roman"/>
          <w:sz w:val="24"/>
          <w:szCs w:val="24"/>
        </w:rPr>
        <w:t xml:space="preserve"> ?  sesenta  cincuenta  ochenta    novent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- La información se ha convertido en un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jas   mitos   cultos     poder  dominio exclusión inmigración racis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- Los actores de la comunicación no establecen relación bilateral y reversible en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acción</w:t>
      </w:r>
      <w:r>
        <w:rPr>
          <w:rFonts w:cs="Times New Roman" w:ascii="Times New Roman" w:hAnsi="Times New Roman"/>
          <w:sz w:val="24"/>
          <w:szCs w:val="24"/>
        </w:rPr>
        <w:t xml:space="preserve">?   Verdadero    falso    ninguno de los anterio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- Cuál es el lenguaje que utilizan las subculturas?  </w:t>
      </w:r>
      <w:r>
        <w:rPr>
          <w:rFonts w:cs="Times New Roman" w:ascii="Times New Roman" w:hAnsi="Times New Roman"/>
          <w:sz w:val="24"/>
          <w:szCs w:val="24"/>
        </w:rPr>
        <w:t xml:space="preserve">Código  argot  slogan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- Los actores de la comunicación son agentes pasivos del proceso interacción comunicativa?</w:t>
      </w:r>
      <w:r>
        <w:rPr>
          <w:rFonts w:cs="Times New Roman" w:ascii="Times New Roman" w:hAnsi="Times New Roman"/>
          <w:sz w:val="24"/>
          <w:szCs w:val="24"/>
        </w:rPr>
        <w:t xml:space="preserve">   Verdadero    falso ninguno de lo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55:00Z</dcterms:created>
  <dc:creator>pc</dc:creator>
  <dc:description/>
  <cp:keywords/>
  <dc:language>en-US</dc:language>
  <cp:lastModifiedBy>Valued Acer Customer</cp:lastModifiedBy>
  <cp:lastPrinted>2012-09-03T19:41:00Z</cp:lastPrinted>
  <dcterms:modified xsi:type="dcterms:W3CDTF">2013-10-03T16:55:00Z</dcterms:modified>
  <cp:revision>2</cp:revision>
  <dc:subject/>
  <dc:title/>
</cp:coreProperties>
</file>