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ETICA PROFES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diciembre 03 del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- Qué es Etica ?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2.- Indique las generalidades del Respet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3.- Explique la diferencia entre Honradez y la Moralidad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4.- Qué entiende por Dilema Etic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6.- Describa el concepto de integridad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7.- A qué llamamos  Problemas Eticos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8.- Qué es justicia ?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9.- CASO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TRABAJANDO PARA ELI LILLY&amp;COMP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ANTES DE QUE SE APRUEBE PARA LA VENTA UNMEDICAMENTORECIEN DESCUBIERTO,LA US FOOD AND DRUG ADMINISTARTION ( FDA) REQUIERE QUE SE APRUEBE EN SERES GUMANOS SANOS PARA DETERMINAR SI TIENE EFECTOS SECUNDARIOS PELOGROSOS. POR DESGRACIA , LA MAYORIA DE LAS PERSONAS SANAS NO TOMAN UNA SUSTANCIA NO PROBADA QUE NO SE TOMA CON LA INTENSION DE CURARLOS DE NADA Y QUE PODRIA TENER EFECTOS DE INCAPACIDAD O MUERTE. LOS SUJETOS DE PRUEBA PODRÍAN MORIR , SUFRIR PARALISIS , DAÑO E LOS ORGANOS Y OTRAS LESIONES CRONICAS DEBILITANTES . SIN EMBARGO , ELI LILLY, UNA GRAN COMPAÑIA FARMACEUTICA, DESCUBRIO UN GRUPO DE ¨VOLUNTARIOS DISPUESTOS A TOMAR LOS MEDICA,EMTOS NO PROBADOS POR SOLO 85 DOLARES AL DIA MAS ALOJAMIENTO Y ALIMENTOS GRATIS : ALCOHOLICOS SIN HOGAR DESESPERADOS POR EL DINERO, RECLUTADOS EN LAS COCINAS DE CARIDAD , REFUGIOS Y PRISIONES. COMO LAS PRUEBAS DURAN MESES, LOS HOMBRES LLEGAN A GANAR HASTA 4.500, UNA SUMA CUANTIOSA PARA ALGUIEN QUE SOBREVIVE DE LO QUE LE DAN . LAS PRUEBAS SUPONEN ENORMES BENEFICIOS PARA LA SOCIEDAD Y MUCHAS NO SE REALIZARIAN SI NO FUERA POR EL GRUPO DE ALCOHOLICOS DESPOJADOS. MAS AUN , PROPORCIONAR A LOS HOMBRES UNA CAMA , COMIDA Y BUEN CUIDADO MEDICO ANTES DE ENVIARLOS FUERA, LIBRES DE DROGAS Y ALCOHOL, Y CON DINERO EN SUS BOLSILLOS PARECE BENEFICO . LA FDA REQUIERE QUE LOS PARTICIPANTES EN ESTAS PRUEBAS MEDICAS DAN SU ¨CONSENTIMIENTO INFORMADO¨ Y TOMEN UNA DECISION ¨VERDADERAMENTE VOLUNTARIA Y NO COACCIONADA¨ . ES CUESTIONABLE SI LAS CIRCUNSTANCIAS DESESPERADAS DE LOS ALCOHOLICOS SIN HOGAR , HAMBRIENTOS Y SIN DINERO LES PERMITE TOMAR UNA DECISION VERDADERAMENTE VOLUNTARIA Y NO COACCIONADA. CUANDO LE PREGUNTARON A UNO DE ELLOS . CONTRATADO PARA PARTICIPAR EN UNA PRUEBA , DIJO QUE NO TENIA IDEA DE QUE TIPO DE FARMACO SE ESTABA PROBANDO EN EL, AUN CUANDO HABIA FIRMADO UNA FORMA DE CONSENTIMIENTO INFORM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1.- DISCUTA LA PRACTICA DE ELI LILLY DESDE LA PERSPECTIVA DEL UTILITARISMO Y LOS DERECH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2.- A SU JUICIO ¿ES MORALMENTE APROPIADA LA POLITICA DE USAR ALCOHOLICOS SIN HOGAR COMO SUJETOS EN LAS PRUEBAS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58:00Z</dcterms:created>
  <dc:creator>pc</dc:creator>
  <dc:description/>
  <cp:keywords/>
  <dc:language>en-US</dc:language>
  <cp:lastModifiedBy>Valued Acer Customer</cp:lastModifiedBy>
  <cp:lastPrinted>2013-12-04T00:07:00Z</cp:lastPrinted>
  <dcterms:modified xsi:type="dcterms:W3CDTF">2013-12-04T05:13:00Z</dcterms:modified>
  <cp:revision>7</cp:revision>
  <dc:subject/>
  <dc:title/>
</cp:coreProperties>
</file>