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TEOR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 03 de  diciembre del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EXPLIQUE LA DEFINICIÓN DE TEORIA DE LA COMUNICACIÓN Y LA RELACION CON LAS OTRAS CIENCIAS: experiencia, interdisciplinaridad  y formalización (ejemp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DIQUE El MANEJO DE INFORMACIÓN EN LOS SERES VIVOS: DIFERENCIAS ENTRE  SU AUTONOMIA Y CONDUC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COMO INFLUYE LA COMUNICACIÓN EN EL COMPORTAMIENTO Y LA CONSTRUCCION DE LA PERSONALIDAD : EL YO COMO PERSONAJE? EJEMP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DESCRIBA EL APRENDIZAJE DE LAS LENGUAS ¿ES POSIBLE SIN COMUNICACIÓN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5.-EXPLIQUE EL SIGNIFICADO DE LENGUAS MUERTAS Y ARTIFICIALES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6.- ESQUEMATICE   ¨DE LA ORALIDAD A LA PROYECCIÓN VISUAL DEL LENGUAJE¨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7.-  JUSTIFIQUE CON ARGUMENTO:  PUEDE SER VERDADERA LA COMUNICACIÓN? EJEMPL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8.-  EXPLIQUE EL CONCEPTO DE LA COMUNICACIÓN Y EL PENSAMIENTO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9.- DESCRIBA EL OBJETO DE CONOCIMIENTO, LOS PROYECTOS DEL PENSAMIENTO Y LA COMUNICACIO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ategorytitle">
    <w:name w:val="post-catego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ategoryelements">
    <w:name w:val="post-category-ele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7:00Z</dcterms:created>
  <dc:creator>pc</dc:creator>
  <dc:description/>
  <cp:keywords/>
  <dc:language>en-US</dc:language>
  <cp:lastModifiedBy>Valued Acer Customer</cp:lastModifiedBy>
  <cp:lastPrinted>2009-12-01T09:48:00Z</cp:lastPrinted>
  <dcterms:modified xsi:type="dcterms:W3CDTF">2013-12-08T23:27:00Z</dcterms:modified>
  <cp:revision>13</cp:revision>
  <dc:subject/>
  <dc:title/>
</cp:coreProperties>
</file>