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ETICA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febrero 12 del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- La etica es uno de los principales____________que participan en las ____________________y,por ______________, en la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factores,  relaciones humanas, comunicación, en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factores, comunicación, ende , relaciones human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factores, relaciones humanas, ende, comunic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relaciones humanas, comunicación,  ende, factor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Cuáles son las normas que regulan la manera en que los periodistas deben de actuar para llegar a la verdad, en cuanto cómo llevar una investigació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 Declaración de los derechos human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Códido de ética periodist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Ley de comunica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Codigo pen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- Quién fue el empresario que fue considerado como el padre del periodismo 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Stephen Gla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Dick Chene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Judith Nil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Williams Randol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4.- Relaciones los conceptos que se refieren a Etica Discursiva , la tesis de la etica discursiva, criterio discursi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RESULTADOS                           CARACTERI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1.- Etica discursiva  a) Las normas de acción solo pueden considerarse justificadas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Si ellas sastifacen el criterio de la universalizació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.-Tesis de la etica discursiva  b)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con ella se intenta fundamentar un principio etico e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Las argumentacion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3.-  criterio argumentativo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 c) es la identificación de la contradicción performati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1 a, 2b, 3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1b, 2 a, 3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1 c, 2 a, 3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 1 c, 2 b, 3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5.- Cuál es el modelo correcto de las empresas e instituciones que permite la aplicación para un buen entorno empresa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a)  Marco de trabajo con los principios básic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b)  Dilema e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c) Entorno empresa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d) Análisis productiv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6.- Negocios secundarios es _________el ___________de negocios en otra _______y tomes la 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a) desviar, exceso, comisión , par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b)desviar, exceso, parte, comisió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c) parte, desviar, comisión desvi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d) exceso desviar, parte , comis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7.- La etica informatica es una nueva______________que ________abrirse campo dentro de las __________aplicadas por la cual existen varias definicion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) disciplina, eticas, preten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b) eticas, pretende, disciplin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c) disciplina, pretende, etic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) pretende , disciplina, etic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 xml:space="preserve">8.- Seleccione en forma ordenada la opción que indica las etapas de los problemas eticos en el ciberespacio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1.- La privad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2.- La invers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3.- La identida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a) 1, 3,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b) 1, 2.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c) 2, 1,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) 2, 3, 1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firma de compromiso del estudiante”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17:00Z</dcterms:created>
  <dc:creator>pc</dc:creator>
  <dc:description/>
  <cp:keywords/>
  <dc:language>en-US</dc:language>
  <cp:lastModifiedBy>Valued Acer Customer</cp:lastModifiedBy>
  <cp:lastPrinted>2013-12-04T00:07:00Z</cp:lastPrinted>
  <dcterms:modified xsi:type="dcterms:W3CDTF">2014-02-12T01:19:00Z</dcterms:modified>
  <cp:revision>5</cp:revision>
  <dc:subject/>
  <dc:title/>
</cp:coreProperties>
</file>