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OLOGIA Y EDUCACION AMBIENTA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AMEN FINAL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ESOR : M.Sc. FRANCISCO MEDINA P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OSTO 29, 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SCOGER CUATRO DE LOS SEIS TEMAS Y DESARROLL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stema Económico de Libre Mercado Absoluto (SELMA).</w:t>
      </w:r>
      <w:r>
        <w:rPr>
          <w:b/>
          <w:sz w:val="24"/>
        </w:rPr>
        <w:t xml:space="preserve"> </w:t>
      </w:r>
      <w:r>
        <w:rPr>
          <w:sz w:val="24"/>
        </w:rPr>
        <w:t>En un grafico establezca los dos puntos de vista: Economista y Ambientalist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 xml:space="preserve">Cambio Climatico. </w:t>
      </w:r>
      <w:r>
        <w:rPr>
          <w:sz w:val="24"/>
        </w:rPr>
        <w:t xml:space="preserve">Al analizar el futuro del Planeta Tierra como consecuencia del Calentamiento Global, se prevén cuatro tendencias de cambio en el orbe, escríbalos y comente como será la afectación a la naturalez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tura de la Capa de Ozono.</w:t>
      </w:r>
      <w:r>
        <w:rPr>
          <w:sz w:val="24"/>
        </w:rPr>
        <w:t xml:space="preserve"> Mediante un grafico establezca y explique la forma en la que la acción de los CFC’s destruye la capa de Ozon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mportancia Ecológica de los Bosques. </w:t>
      </w:r>
      <w:r>
        <w:rPr>
          <w:sz w:val="24"/>
        </w:rPr>
        <w:t xml:space="preserve">Escriba 6 razones por la que es importante mantener los Bosques como protector ecológico. Comente sobre el estado de la desforestación de los Bosques en el Ecuador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ciclaje: ¿</w:t>
      </w:r>
      <w:r>
        <w:rPr>
          <w:sz w:val="24"/>
        </w:rPr>
        <w:t xml:space="preserve">Cual es la diferencia entre desecho y basura?. Utilice y comente  las 4 R’s para explicar este sistem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i/>
          <w:sz w:val="24"/>
        </w:rPr>
        <w:t>Contaminación</w:t>
      </w:r>
      <w:r>
        <w:rPr>
          <w:sz w:val="24"/>
        </w:rPr>
        <w:t xml:space="preserve">. Escriba los tres factores que determinan la severidad de los efectos de la contaminación. </w:t>
      </w:r>
      <w:r>
        <w:rPr>
          <w:rFonts w:cs="Sylfaen" w:ascii="Sylfaen" w:hAnsi="Sylfaen"/>
          <w:sz w:val="24"/>
        </w:rPr>
        <w:t xml:space="preserve">Dibuje el grafico del costo de eliminación de cada unidad adicional de contaminació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8:00Z</dcterms:created>
  <dc:creator>LYTECA</dc:creator>
  <dc:description/>
  <dc:language>en-US</dc:language>
  <cp:lastModifiedBy>Francisco A. Medina</cp:lastModifiedBy>
  <dcterms:modified xsi:type="dcterms:W3CDTF">2012-08-28T20:28:00Z</dcterms:modified>
  <cp:revision>2</cp:revision>
  <dc:subject/>
  <dc:title>ECOLOGIA</dc:title>
</cp:coreProperties>
</file>