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710" cy="159702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454" r="-61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836"/>
      </w:tblGrid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C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12,5000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27,7778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300000,0000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x = 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*d/(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-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C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)*1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545.454,5455 </w:t>
            </w:r>
          </w:p>
        </w:tc>
        <w:tc>
          <w:tcPr>
            <w:tcW w:w="83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723390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422" r="-84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 = g*(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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*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 /(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A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+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ay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2,0198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*( g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a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39,6788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3 de julio del 2012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Primer examen</w:t>
      <w:tab/>
      <w:tab/>
    </w:r>
    <w:r>
      <w:rPr>
        <w:b/>
        <w:sz w:val="28"/>
        <w:szCs w:val="28"/>
      </w:rPr>
      <w:t>INTRODUCCIÓN A LA 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0:00Z</dcterms:created>
  <dc:creator>fangel</dc:creator>
  <dc:description/>
  <cp:keywords/>
  <dc:language>en-US</dc:language>
  <cp:lastModifiedBy>Fernando</cp:lastModifiedBy>
  <dcterms:modified xsi:type="dcterms:W3CDTF">2012-07-03T18:13:00Z</dcterms:modified>
  <cp:revision>3</cp:revision>
  <dc:subject/>
  <dc:title/>
</cp:coreProperties>
</file>