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860425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SCUELA SUPERIOR POLITECNICA DEL LITORAL</w:t>
      </w:r>
    </w:p>
    <w:p>
      <w:pPr>
        <w:pStyle w:val="Normal"/>
        <w:jc w:val="center"/>
        <w:rPr/>
      </w:pPr>
      <w:r>
        <w:rPr/>
        <w:t>EXAMEN DEL PRIMER PARCIAL DE NUTRICION PEDIATRICA</w:t>
      </w:r>
    </w:p>
    <w:p>
      <w:pPr>
        <w:pStyle w:val="Normal"/>
        <w:rPr/>
      </w:pPr>
      <w:r>
        <w:rPr/>
        <w:t>ALUMNO:</w:t>
      </w:r>
    </w:p>
    <w:p>
      <w:pPr>
        <w:pStyle w:val="Normal"/>
        <w:rPr/>
      </w:pPr>
      <w:r>
        <w:rPr/>
        <w:t>FECHA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CEPTO DE NUTRICION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CEPTO DE NUTRIENTE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NCEPTO DE DESNUTRICION Y DESCRIBA LOS TIPOS DE DESNUTRICION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ESCOJA LA OPCION CORRECTA : LA ANTROPOMETRIA ES UNA CIENCIA QUE NOS AYUDA  A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a) Conocer el estado nutricional. </w:t>
      </w:r>
    </w:p>
    <w:p>
      <w:pPr>
        <w:pStyle w:val="ListParagrap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b) El pasado alimentario del paciente </w:t>
      </w:r>
    </w:p>
    <w:p>
      <w:pPr>
        <w:pStyle w:val="ListParagrap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c) Determina el crecimiento de un nino </w:t>
      </w:r>
    </w:p>
    <w:p>
      <w:pPr>
        <w:pStyle w:val="ListParagraph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d) Desarrollo fisico e intellectual del nino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S HORMONAS ESTEROIDEAS (PROGESTERONA, ESTROGENO, TESTOSTERONA) SUS VALORES O CONCENTRACION DEPENDE DE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a) porcentaje de grasa del cuerpo (peso del inidividuo)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b) nivel de absorcion de lipidos en el intestino </w:t>
      </w:r>
    </w:p>
    <w:p>
      <w:pPr>
        <w:pStyle w:val="ListParagraph"/>
        <w:rPr/>
      </w:pPr>
      <w:r>
        <w:rPr>
          <w:sz w:val="20"/>
          <w:szCs w:val="20"/>
        </w:rPr>
        <w:t>c)ingesta adecuada de cholesterol (proteinas y grasas animales)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FINA EL CRECIMIENTO Y DESARROLLO DE UN INDIVIDUO EN PEDIATRIA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HIPOTESIS DE BARKER (PROGRAMACION  FETAL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FINA QUE ES UN PERIODO CRITIC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 RN O LACTANTE ES:</w:t>
      </w:r>
    </w:p>
    <w:p>
      <w:pPr>
        <w:pStyle w:val="ListParagrap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a) 37 a 42 semanas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b) &lt; 37 semanas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c) &gt; semana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UAL ES LA HORMONA QUE PREPARA AL UTERO PARA LA IMPLANTACION DEL OVULO FECUNDADO Y MANTENER EL EMBARAZO IMPLANTADO EN EL UTERO:</w:t>
      </w:r>
    </w:p>
    <w:p>
      <w:pPr>
        <w:pStyle w:val="ListParagrap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a) Progesterona </w:t>
      </w:r>
    </w:p>
    <w:p>
      <w:pPr>
        <w:pStyle w:val="ListParagrap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b) Estrogenos </w:t>
      </w:r>
    </w:p>
    <w:p>
      <w:pPr>
        <w:pStyle w:val="ListParagrap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c) testosterone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d) Hormona liberadora de gonadotropina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LTERACIONES EN LA FERTILIDAD RELACIONA CON LA NUTRICION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snutricion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rdida de peso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12) IMC OPITMO PARA PRODUCIR UN NIVEL ADECUADO DE HORMONAS ESTERIODEA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ntre 20-30 kg/m2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&lt; 20 kg/m2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&gt; 30 kg/m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) CUAL ES EL MINIMA VARIABLE DE PERDIDA DE PESO RELACIONADO CON LA INFERTILID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10 a 1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&lt; 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20-3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) CUAL ES LA RELACION ENTRE EL CONSUMO DE DIETAS VEGETARIANAS Y DISMINUCION DE LA FERTILID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) EN LA DIABETES GESTACIONAL CUALES SON LAS MESES EN LOS QUE LOS NIVELES DE GLUCOSA SON TERATOGENIC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8 y 9 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1 y 2 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5 y 6 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) EL SINDROME DE OVARIOS POLIQUISTICOS ES UNA ENFERMEDAD CON FUERTE COMPON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Gene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Ambien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Idiopa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) DESCRIBA LOS 4 COMPONENTES DE LA EVALUACION DEL ESTADO NUTRICIONAL EN PEDIATRIA Y DESCRIBA EL ORDEN DE RELEVAN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) QUE ES UN INDICE O INDICAD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) LA ALBUMINA ES UN EXAMEN DE LABORATORIO QUE TIE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Alta sensibilidad y baja especificad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Alta especifidad y baja sensibilid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Alta especificadad y alta sensibilidad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20) PARA LA VALORACION NUTRICIONAL ANTROPOMETRIA CUALES SON LAS MEDIDAS CORPORALES QUE CONOCE</w:t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C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48:00Z</dcterms:created>
  <dc:creator>store</dc:creator>
  <dc:description/>
  <dc:language>en-US</dc:language>
  <cp:lastModifiedBy>store</cp:lastModifiedBy>
  <dcterms:modified xsi:type="dcterms:W3CDTF">2008-12-02T17:51:00Z</dcterms:modified>
  <cp:revision>3</cp:revision>
  <dc:subject/>
  <dc:title/>
</cp:coreProperties>
</file>