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1.- Explique al menos 3 características de los Servidores de Audi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2.- A que denominamos STREAMING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3.- Cuales son las partes de la que funciona el IPTV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4.- A que denominamos TIEMPO DE REVERBERACION de una onda sonora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  <w:t>5.- Explique acerca  del ECUALIZADOR GRAFICO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9:00Z</dcterms:created>
  <dc:creator>espol tv</dc:creator>
  <dc:description/>
  <dc:language>en-US</dc:language>
  <cp:lastModifiedBy>Edgar Freire</cp:lastModifiedBy>
  <cp:lastPrinted>2012-08-29T14:51:00Z</cp:lastPrinted>
  <dcterms:modified xsi:type="dcterms:W3CDTF">2012-09-06T01:19:00Z</dcterms:modified>
  <cp:revision>2</cp:revision>
  <dc:subject/>
  <dc:title/>
</cp:coreProperties>
</file>