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UNIVERSIDAD ESCUELA SUPERIOR POLITECNICA DEL LITORAL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EDCOM</w:t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ARRERA DE DISEÑO GRÁFICO</w:t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AMEN DEL SEGUNDO PARCIAL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MATERIA: PRINCIPIOS DE ANIMACIÓN</w:t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rofesor: Mae. Mario Moncayo Romero</w:t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ombres y Apellidos: ________________________________ Calificación: 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1. Presentación de corto en 2D. (100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Ashley Franco</dc:creator>
  <dc:description/>
  <cp:keywords/>
  <dc:language>en-US</dc:language>
  <cp:lastModifiedBy>Mario Moncayo</cp:lastModifiedBy>
  <dcterms:modified xsi:type="dcterms:W3CDTF">2012-09-06T17:00:00Z</dcterms:modified>
  <cp:revision>17</cp:revision>
  <dc:subject/>
  <dc:title/>
</cp:coreProperties>
</file>