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 las siguientes preguntas se escogerán 4 para el examen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PRE PRENSA 2012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ESTION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Conceptos de  Colorimetría</w:t>
      </w:r>
    </w:p>
    <w:p>
      <w:pPr>
        <w:pStyle w:val="Normal"/>
        <w:rPr/>
      </w:pPr>
      <w:r>
        <w:rPr>
          <w:sz w:val="20"/>
          <w:szCs w:val="20"/>
        </w:rPr>
        <w:tab/>
        <w:t>1.1.- Que es para Ud. la prepren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2.- Qué es un modelo de color Adi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3.- Cual es la dominante de color de las coordenadas L=75; a= 0; b=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4.- Qué  es el co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.5-  Qué es temperatura de Color</w:t>
      </w:r>
    </w:p>
    <w:p>
      <w:pPr>
        <w:pStyle w:val="Normal"/>
        <w:rPr/>
      </w:pPr>
      <w:r>
        <w:rPr>
          <w:sz w:val="20"/>
          <w:szCs w:val="20"/>
        </w:rPr>
        <w:t>2.- En la copia adjunta realizar la separación manual de la tricromía ( CMY ) del original.  Ejemp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IAN</w:t>
        <w:tab/>
        <w:tab/>
        <w:tab/>
        <w:tab/>
        <w:t>MAGENTA</w:t>
        <w:tab/>
        <w:t xml:space="preserve">     AMARILL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372100" cy="3239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239640"/>
                          <a:chOff x="0" y="0"/>
                          <a:chExt cx="5372280" cy="323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7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5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647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219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56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7560"/>
                            <a:ext cx="45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5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47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2196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219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219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7560"/>
                            <a:ext cx="4579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75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6476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92196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21960"/>
                            <a:ext cx="456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921960"/>
                            <a:ext cx="4579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11120"/>
                            <a:ext cx="4686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- Conceptos de Gestión del co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1.- ¿Porque los colores que se ven el monitor no son iguales a la impresión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2.- Que es la Gestión del col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3.- ¿Qué es un perfil del col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3.4.- ¿Qué es un Gamut de colo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53722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n el ejemplo, a esta figura que tiene un original con diferentes tonos, se pide que se descomponga en las diferentes planchas de Cian , Magenta y Amarillo, quedando tal como se muestra, asi vemos que el cuadrito verde es una combinación de cian y amarillo por lo que solo se pinta el cuadrito en la plancha del cian y del amarillo, igual para el rojo, se pintan solo el magenta y el amaril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14400"/>
                            <a:ext cx="457200" cy="45792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85760" y="914400"/>
                            <a:ext cx="45792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57200"/>
                            <a:ext cx="45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75pt;width:423pt;height:255.1pt" coordorigin="0,15" coordsize="8460,5102">
                <v:rect id="shape_0" stroked="f" o:allowincell="f" style="position:absolute;left:0;top:15;width:8459;height:51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180;top:27;width:719;height:719;mso-wrap-style:none;v-text-anchor:middle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#339966" stroked="t" o:allowincell="f" style="position:absolute;left:900;top:27;width:719;height:719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1620;top:27;width:720;height:71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gray" stroked="t" o:allowincell="f" style="position:absolute;left:900;top:747;width:719;height:71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1620;top:1455;width:720;height:720;mso-wrap-style:none;v-text-anchor:middle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467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519;top:27;width:71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27;width:721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960;top:27;width:72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747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467;width:719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467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67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27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40;top:27;width:720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2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747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038;top:1467;width:720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1467;width:718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59;top:1467;width:720;height:7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497;width:73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- Conceptos de Gestión del col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1.- ¿Porque los colores que se ven el monitor no son iguales a la impresión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2.- Que es la Gestión del col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3.- ¿Qué es un perfil del col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3.4.- ¿Qué es un Gamut de color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355;width:84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n el ejemplo, a esta figura que tiene un original con diferentes tonos, se pide que se descomponga en las diferentes planchas de Cian , Magenta y Amarillo, quedando tal como se muestra, asi vemos que el cuadrito verde es una combinación de cian y amarillo por lo que solo se pinta el cuadrito en la plancha del cian y del amarillo, igual para el rojo, se pintan solo el magenta y el amarill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00ccff" stroked="t" o:allowincell="f" style="position:absolute;left:180;top:1455;width:719;height:720;mso-wrap-style:none;v-text-anchor:middle">
                  <v:fill o:detectmouseclick="t" type="solid" color2="#ff3300"/>
                  <v:stroke color="black" weight="9360" joinstyle="miter" endcap="flat"/>
                  <w10:wrap type="none"/>
                </v:rect>
                <v:rect id="shape_0" stroked="t" o:allowincell="f" style="position:absolute;left:7379;top:1455;width:720;height:72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fillcolor="blue" stroked="t" o:allowincell="f" style="position:absolute;left:180;top:735;width:720;height:719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yellow" stroked="t" o:allowincell="f" style="position:absolute;left:1620;top:735;width:720;height:71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73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3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0;top:73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80;top:73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60;top:1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80;top:735;width:720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3560445</wp:posOffset>
            </wp:positionV>
            <wp:extent cx="3086100" cy="23526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4395</wp:posOffset>
                </wp:positionH>
                <wp:positionV relativeFrom="paragraph">
                  <wp:posOffset>4445</wp:posOffset>
                </wp:positionV>
                <wp:extent cx="457835" cy="4578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85pt;margin-top:0.35pt;width:36pt;height:36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2865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0.4pt;width:35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457835" cy="45720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.35pt;width:36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865</wp:posOffset>
                </wp:positionH>
                <wp:positionV relativeFrom="paragraph">
                  <wp:posOffset>4622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95pt;margin-top:36.4pt;width:35.95pt;height:35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9430</wp:posOffset>
                </wp:positionH>
                <wp:positionV relativeFrom="paragraph">
                  <wp:posOffset>919480</wp:posOffset>
                </wp:positionV>
                <wp:extent cx="457835" cy="457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0.9pt;margin-top:72.4pt;width:36pt;height:36pt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8575</wp:posOffset>
                </wp:positionV>
                <wp:extent cx="45783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2.25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203835</wp:posOffset>
                </wp:positionV>
                <wp:extent cx="457835" cy="457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6.05pt;width:3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3086100</wp:posOffset>
                </wp:positionV>
                <wp:extent cx="2637790" cy="915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- Correcciones ton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.1.- De acuerdo al histograma mostrado describa la calidad de la foto, indicando si esta sobreexpuesta, subexpuesta, como están los medios tonos, altas luces,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1pt;mso-wrap-distance-left:9.05pt;mso-wrap-distance-right:9.05pt;mso-wrap-distance-top:0pt;mso-wrap-distance-bottom:0pt;margin-top:24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- Correcciones ton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4.1.- De acuerdo al histograma mostrado describa la calidad de la foto, indicando si esta sobreexpuesta, subexpuesta, como están los medios tonos, altas luces, etc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- Que son los ppi, lpi y dpi y que tienen que ver con la reproducción correcta de las imáge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- Describa modelo de color L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265</wp:posOffset>
                </wp:positionH>
                <wp:positionV relativeFrom="paragraph">
                  <wp:posOffset>452755</wp:posOffset>
                </wp:positionV>
                <wp:extent cx="1151890" cy="466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 pulg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pix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5.65pt;mso-position-vertical-relative:text;margin-left:-2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2 pulgad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pixe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- Temperatura de color: De acuerdo a la temperatura de color se presentan las dominantes de color, relacione el color con la temperatura en el siguiente grafic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29235" cy="1565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56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5.75pt;width:18pt;height:1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9000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6500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5000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3000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2000 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- Identificar los formatos de descripción de página que sirven para ser enviados al R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8"/>
        <w:gridCol w:w="1178"/>
        <w:gridCol w:w="1178"/>
      </w:tblGrid>
      <w:tr>
        <w:trPr>
          <w:trHeight w:val="2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F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PE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Z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S</w:t>
            </w:r>
          </w:p>
        </w:tc>
      </w:tr>
      <w:tr>
        <w:trPr>
          <w:trHeight w:val="29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EG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F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- Un cliente le solicita un póster con las siguientes característ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71265</wp:posOffset>
                </wp:positionH>
                <wp:positionV relativeFrom="paragraph">
                  <wp:posOffset>452755</wp:posOffset>
                </wp:positionV>
                <wp:extent cx="1151890" cy="466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 pulg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pix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5.65pt;mso-position-vertical-relative:text;margin-left:-2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2 pulgad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pixe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rmato Tabloide A2 sin re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Lineatura de impresión 100 lp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- Impresión en CMYK en ambas caras del sustra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00.000 impresos  lo más rápido posible</w:t>
      </w:r>
    </w:p>
    <w:p>
      <w:pPr>
        <w:pStyle w:val="Normal"/>
        <w:rPr/>
      </w:pPr>
      <w:r>
        <w:rPr>
          <w:sz w:val="20"/>
          <w:szCs w:val="20"/>
        </w:rPr>
        <w:tab/>
        <w:t>- Que sea econ</w:t>
      </w:r>
      <w:r>
        <w:rPr>
          <w:sz w:val="20"/>
          <w:szCs w:val="20"/>
          <w:lang w:val="es-EC"/>
        </w:rPr>
        <w:t>ó</w:t>
      </w:r>
      <w:r>
        <w:rPr>
          <w:sz w:val="20"/>
          <w:szCs w:val="20"/>
        </w:rPr>
        <w:t>mi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gunta: ¿Que tipo de impresión, y que tipo de papel  le recomendaría al cliente y porqué?</w:t>
      </w:r>
    </w:p>
    <w:p>
      <w:pPr>
        <w:pStyle w:val="Normal"/>
        <w:rPr/>
      </w:pPr>
      <w:r>
        <w:rPr>
          <w:sz w:val="20"/>
          <w:szCs w:val="20"/>
        </w:rPr>
        <w:tab/>
        <w:t>Resolución  mínima de las fo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- Porque calibrar un moni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- ¿ Qué es un formato PDF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- Pasos que Ud. Usa para retocar una foto.</w:t>
      </w:r>
    </w:p>
    <w:p>
      <w:pPr>
        <w:pStyle w:val="Normal"/>
        <w:rPr/>
      </w:pPr>
      <w:r>
        <w:rPr>
          <w:sz w:val="20"/>
          <w:szCs w:val="20"/>
        </w:rPr>
        <w:t>13.- ¿Que es un GC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- Describa el término Ganancia de Pu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- Dibuje un mapa cromático  del  modelo L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- ¿Qué es un Gigabits?</w:t>
      </w:r>
    </w:p>
    <w:p>
      <w:pPr>
        <w:pStyle w:val="Normal"/>
        <w:rPr/>
      </w:pPr>
      <w:r>
        <w:rPr>
          <w:sz w:val="20"/>
          <w:szCs w:val="20"/>
        </w:rPr>
        <w:t>17.- Diferencias entre prensa plana o comercial y prensa de periódicos</w:t>
      </w:r>
    </w:p>
    <w:p>
      <w:pPr>
        <w:pStyle w:val="Normal"/>
        <w:rPr/>
      </w:pPr>
      <w:r>
        <w:rPr>
          <w:sz w:val="20"/>
          <w:szCs w:val="20"/>
        </w:rPr>
        <w:t xml:space="preserve">18.- </w:t>
      </w:r>
      <w:r>
        <w:rPr>
          <w:sz w:val="20"/>
          <w:szCs w:val="20"/>
        </w:rPr>
        <w:t xml:space="preserve"> Un cliente le solicita un póster con las siguientes característic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1265</wp:posOffset>
                </wp:positionH>
                <wp:positionV relativeFrom="paragraph">
                  <wp:posOffset>45275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2 pulgad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 pix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6.7pt;mso-wrap-distance-left:9.05pt;mso-wrap-distance-right:9.05pt;mso-wrap-distance-top:0pt;mso-wrap-distance-bottom:0pt;margin-top:35.65pt;mso-position-vertical-relative:text;margin-left:-29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,2 pulgada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00 pixe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Formato A3 sin refile</w:t>
      </w:r>
    </w:p>
    <w:p>
      <w:pPr>
        <w:pStyle w:val="Normal"/>
        <w:rPr/>
      </w:pPr>
      <w:r>
        <w:rPr>
          <w:sz w:val="20"/>
          <w:szCs w:val="20"/>
        </w:rPr>
        <w:tab/>
        <w:t>- Lineatura de impresión 150 lpi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Impresión en CMYK + color pant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- 10.000 impresos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El póster es para pegarlo en postes de alumbrado eléctrico, por lo que no quiere un papel con tendencia azul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é elegiría para hacerlo lo más óptimo para preprens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apel: </w:t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pap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ód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d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aj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g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g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nc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/0,2/2.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/1/3.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/1.2/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/1.2/-1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/1.2/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al foto elegirí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C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C"/>
                              </w:rPr>
                              <w:t>Foto 1  72 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C"/>
                        </w:rPr>
                      </w:pPr>
                      <w:r>
                        <w:rPr>
                          <w:sz w:val="20"/>
                          <w:szCs w:val="20"/>
                          <w:lang w:val="es-EC"/>
                        </w:rPr>
                        <w:t>Foto 1  72 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C"/>
                              </w:rPr>
                              <w:t>Foto 2  100 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C"/>
                        </w:rPr>
                        <w:t>Foto 2  100 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0255</wp:posOffset>
                </wp:positionH>
                <wp:positionV relativeFrom="paragraph">
                  <wp:posOffset>19050</wp:posOffset>
                </wp:positionV>
                <wp:extent cx="10375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C"/>
                              </w:rPr>
                              <w:t>Foto 3  300 p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.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C"/>
                        </w:rPr>
                        <w:t>Foto 3  300 p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25145</wp:posOffset>
            </wp:positionV>
            <wp:extent cx="2363470" cy="35483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drawing>
          <wp:inline distT="0" distB="0" distL="0" distR="0">
            <wp:extent cx="1600835" cy="106489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98295" cy="105791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598295" cy="10560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En que formato entregará el trabajo final:  </w:t>
      </w:r>
    </w:p>
    <w:tbl>
      <w:tblPr>
        <w:tblW w:w="48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F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D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P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nde lo imprimirá:</w:t>
      </w:r>
    </w:p>
    <w:tbl>
      <w:tblPr>
        <w:tblW w:w="4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400"/>
      </w:tblGrid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sa rotativa periódi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nsa plana comercia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perfiles usará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9.- ¿Qué es un RIP?</w:t>
      </w:r>
    </w:p>
    <w:p>
      <w:pPr>
        <w:pStyle w:val="Normal"/>
        <w:rPr/>
      </w:pPr>
      <w:r>
        <w:rPr>
          <w:sz w:val="20"/>
          <w:szCs w:val="20"/>
        </w:rPr>
        <w:t>20.- ¿Qué es un CTP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2:32:00Z</dcterms:created>
  <dc:creator> </dc:creator>
  <dc:description/>
  <cp:keywords/>
  <dc:language>en-US</dc:language>
  <cp:lastModifiedBy>Antonio</cp:lastModifiedBy>
  <cp:lastPrinted>2008-12-03T22:21:00Z</cp:lastPrinted>
  <dcterms:modified xsi:type="dcterms:W3CDTF">2012-09-21T04:24:00Z</dcterms:modified>
  <cp:revision>7</cp:revision>
  <dc:subject/>
  <dc:title>ESCUELA  SUPERIOR  POLITECNICA   DEL LITORAL </dc:title>
</cp:coreProperties>
</file>