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UELA SUPERIOR POLITÉCNICA DEL LITORAL - EDCO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cs="Arial" w:ascii="Arial" w:hAnsi="Arial"/>
          <w:b/>
          <w:sz w:val="18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s-ES"/>
        </w:rPr>
        <w:t xml:space="preserve">SOFTWARE ILUSTRACIÓN </w:t>
      </w:r>
      <w:r>
        <w:rPr>
          <w:rFonts w:cs="Arial" w:ascii="Arial" w:hAnsi="Arial"/>
          <w:sz w:val="18"/>
          <w:lang w:val="es-ES"/>
        </w:rPr>
        <w:t xml:space="preserve">– Examen Final 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rofesor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echa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Nombre:</w:t>
      </w:r>
      <w:r>
        <w:rPr>
          <w:rFonts w:cs="Arial" w:ascii="Arial" w:hAnsi="Arial"/>
          <w:b/>
          <w:lang w:val="es-ES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 Desarrollo de proyec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ara este examen práctico los estudiantes deben demostrar la capacidad de manejo de las herramientas del Software de Illustración (Abode Illustrator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es-ES"/>
        </w:rPr>
        <w:t xml:space="preserve">Se </w:t>
      </w: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 xml:space="preserve">les proporcionará a los estudiantes </w:t>
      </w:r>
      <w:r>
        <w:rPr>
          <w:rFonts w:eastAsia="Times New Roman" w:cs="Helvetica" w:ascii="Helvetica" w:hAnsi="Helvetica"/>
          <w:b/>
          <w:sz w:val="20"/>
          <w:szCs w:val="24"/>
          <w:lang w:val="es-ES_tradnl" w:eastAsia="es-ES_tradnl" w:bidi="en-US"/>
        </w:rPr>
        <w:t>2 fotografías en formato jpg</w:t>
      </w: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 xml:space="preserve">, de las cuales deberán </w:t>
      </w:r>
      <w:r>
        <w:rPr>
          <w:rFonts w:eastAsia="Times New Roman" w:cs="Helvetica" w:ascii="Helvetica" w:hAnsi="Helvetica"/>
          <w:b/>
          <w:sz w:val="20"/>
          <w:szCs w:val="24"/>
          <w:lang w:val="es-ES_tradnl" w:eastAsia="es-ES_tradnl" w:bidi="en-US"/>
        </w:rPr>
        <w:t>seleccionar una</w:t>
      </w: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 xml:space="preserve"> para la realización del examen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 xml:space="preserve">Con la herramienta </w:t>
      </w:r>
      <w:r>
        <w:rPr>
          <w:rFonts w:eastAsia="Times New Roman" w:cs="Helvetica" w:ascii="Helvetica" w:hAnsi="Helvetica"/>
          <w:b/>
          <w:sz w:val="20"/>
          <w:szCs w:val="24"/>
          <w:lang w:val="es-ES_tradnl" w:eastAsia="es-ES_tradnl" w:bidi="en-US"/>
        </w:rPr>
        <w:t>Gradient mesh</w:t>
      </w: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 xml:space="preserve"> deben realizar una ilustración de la foto seleccionada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El resultado final de la imagen debe tener un aspecto realista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Los parámetros a calificar serán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1. Manejo de vectorización (30 puntos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2. Uso de herramienta gradient mesh (80 puntos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El examen será calificado sobre 100 puntos.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El examen equivale al 20% de la nota final.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" w:eastAsia="es-ES_tradnl" w:bidi="en-U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27:00Z</dcterms:created>
  <dc:creator>... .....</dc:creator>
  <dc:description/>
  <cp:keywords/>
  <dc:language>en-US</dc:language>
  <cp:lastModifiedBy>Marcia Fabara</cp:lastModifiedBy>
  <dcterms:modified xsi:type="dcterms:W3CDTF">2013-02-04T00:27:00Z</dcterms:modified>
  <cp:revision>2</cp:revision>
  <dc:subject/>
  <dc:title>ESCUELA SUPERIOR POLITÉCNICA DEL LITORAL - EDCOM</dc:title>
</cp:coreProperties>
</file>