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xamen de Semiótica y Comunicación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1.- Elija un fragmento de “Benito Cereno” de Herman Melville y explique cómo se da la estructura del esquema actancial en el segmento seleccionado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- Genere una relación entre algún pasaje de “Benito Cereno” y la concepción tríadica del signo de Peirc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s-ES"/>
        </w:rPr>
        <w:t xml:space="preserve">3.- Explique cómo se da el campo de la denotación y connotación en “Benito Cereno” de Melville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13:00Z</dcterms:created>
  <dc:creator>cinty fabara</dc:creator>
  <dc:description/>
  <dc:language>en-US</dc:language>
  <cp:lastModifiedBy>cinty fabara</cp:lastModifiedBy>
  <dcterms:modified xsi:type="dcterms:W3CDTF">2013-08-30T19:22:00Z</dcterms:modified>
  <cp:revision>2</cp:revision>
  <dc:subject/>
  <dc:title/>
</cp:coreProperties>
</file>