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</w:rPr>
      </w:pPr>
      <w:r>
        <w:rPr>
          <w:rFonts w:cs="Arial"/>
          <w:sz w:val="2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SCUELA DE DISEÑO Y COMUNICACIÓN VISU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TERCER EXAMEN DE SISTEMAS OPERATIVOS – Término 2013/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MX"/>
        </w:rPr>
        <w:t>Freddy Veloz de la Torre, MSIG.</w:t>
        <w:tab/>
        <w:tab/>
        <w:tab/>
        <w:tab/>
        <w:tab/>
        <w:tab/>
        <w:tab/>
        <w:t>Parale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Alumno:</w:t>
        <w:tab/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1.-  (</w:t>
      </w:r>
      <w:r>
        <w:rPr>
          <w:rFonts w:cs="Arial" w:ascii="Arial" w:hAnsi="Arial"/>
          <w:b/>
          <w:sz w:val="22"/>
          <w:lang w:val="es-MX"/>
        </w:rPr>
        <w:t>Vale 5 puntos)</w:t>
      </w:r>
      <w:r>
        <w:rPr>
          <w:rFonts w:cs="Arial" w:ascii="Arial" w:hAnsi="Arial"/>
          <w:sz w:val="22"/>
          <w:lang w:val="es-MX"/>
        </w:rPr>
        <w:t xml:space="preserve">  Modifique la solución basada en la alternancia estricta para evitar las condiciones de competencia y codifíquela en lenguaje C de tal manera que sea aplicable para 3 procesos a la vez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2.- </w:t>
      </w:r>
      <w:r>
        <w:rPr>
          <w:rFonts w:cs="Arial" w:ascii="Arial" w:hAnsi="Arial"/>
          <w:b/>
          <w:bCs/>
          <w:sz w:val="22"/>
          <w:lang w:val="es-MX"/>
        </w:rPr>
        <w:t>(Vale 5 puntos)</w:t>
      </w:r>
      <w:r>
        <w:rPr>
          <w:rFonts w:cs="Arial" w:ascii="Arial" w:hAnsi="Arial"/>
          <w:sz w:val="22"/>
          <w:lang w:val="es-MX"/>
        </w:rPr>
        <w:t xml:space="preserve"> Explique detalladamente qué es el "PIPING" desde el punto de vista de los sistemas operativ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3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Escriba todas las características o condiciones que debe cumplir una buena solución a la competencia entre proces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4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 xml:space="preserve">Establezca la relación que existe entre las columnas de la derecha e izquierda colocando en la columna de la derecha el número que corresponda.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ind w:left="4245" w:hanging="4245"/>
        <w:rPr/>
      </w:pPr>
      <w:r>
        <w:rPr/>
        <w:tab/>
      </w:r>
      <w:r>
        <w:rPr>
          <w:b/>
          <w:bCs/>
        </w:rPr>
        <w:tab/>
      </w:r>
      <w:r>
        <w:rPr/>
        <w:t>(        ) Porción de la memoria RAM utilizada por 2 o más procesos a la v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175</wp:posOffset>
                </wp:positionV>
                <wp:extent cx="24091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4245" w:hanging="424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- contadores de eventos</w:t>
                            </w:r>
                          </w:p>
                          <w:p>
                            <w:pPr>
                              <w:pStyle w:val="Normal"/>
                              <w:ind w:left="4245" w:hanging="424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2.- uso de variables de cerradur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ab/>
                              <w:tab/>
                              <w:t>(        ) Solución al problema de la competencia entre procesos que no utiliza exclusión mutua ni espera ocupada</w:t>
                            </w:r>
                          </w:p>
                          <w:p>
                            <w:pPr>
                              <w:pStyle w:val="Normal"/>
                              <w:ind w:left="4245" w:hanging="424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3.- área compartid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(        ) Porción de la memoria RAM utilizada por 2 o más procesos a la vez(         ) Sentencias de un programa que hacen uso de una o más variables que también son utilizadas por otro programa</w:t>
                            </w:r>
                          </w:p>
                          <w:p>
                            <w:pPr>
                              <w:pStyle w:val="Normal"/>
                              <w:ind w:left="4245" w:hanging="424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4.- uso de semáforo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5.- algoritmo de Pet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es-MX"/>
                              </w:rPr>
                              <w:t>6.- sección cr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25pt;mso-position-vertical-relative:text;margin-left:1pt;mso-position-horizontal-relative:text">
                <v:textbox>
                  <w:txbxContent>
                    <w:p>
                      <w:pPr>
                        <w:pStyle w:val="TextBodyIndent"/>
                        <w:ind w:left="4245" w:hanging="4245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- contadores de eventos</w:t>
                      </w:r>
                    </w:p>
                    <w:p>
                      <w:pPr>
                        <w:pStyle w:val="Normal"/>
                        <w:ind w:left="4245" w:hanging="4245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2.- uso de variables de cerradura</w:t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ab/>
                        <w:tab/>
                        <w:t>(        ) Solución al problema de la competencia entre procesos que no utiliza exclusión mutua ni espera ocupada</w:t>
                      </w:r>
                    </w:p>
                    <w:p>
                      <w:pPr>
                        <w:pStyle w:val="Normal"/>
                        <w:ind w:left="4245" w:hanging="424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3.- área compartida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(        ) Porción de la memoria RAM utilizada por 2 o más procesos a la vez(         ) Sentencias de un programa que hacen uso de una o más variables que también son utilizadas por otro programa</w:t>
                      </w:r>
                    </w:p>
                    <w:p>
                      <w:pPr>
                        <w:pStyle w:val="Normal"/>
                        <w:ind w:left="4245" w:hanging="4245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4.- uso de semáforo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5.- algoritmo de Peters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es-MX"/>
                        </w:rPr>
                        <w:t>6.- sección cr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5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(       </w:t>
        <w:tab/>
        <w:t>) Sentencias de un programa que hacen uso de una o más variables que también son utilizadas por otro programa.</w:t>
      </w:r>
    </w:p>
    <w:p>
      <w:pPr>
        <w:pStyle w:val="TextBodyIndent"/>
        <w:ind w:left="4245" w:hanging="4245"/>
        <w:rPr/>
      </w:pPr>
      <w:r>
        <w:rPr/>
        <w:tab/>
        <w:t>(       ) Solución al problema de la competencia entre procesos que utiliza exclusión mutua sin espera ocupada</w:t>
      </w:r>
    </w:p>
    <w:p>
      <w:pPr>
        <w:pStyle w:val="Normal"/>
        <w:ind w:left="4245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>(        ) Solución al problema de la competencia entre procesos que no utiliza exclusión mutua ni espera ocupada</w:t>
      </w:r>
      <w:r>
        <w:rPr>
          <w:rFonts w:cs="Arial" w:ascii="Arial" w:hAnsi="Arial"/>
          <w:b/>
          <w:bCs/>
          <w:sz w:val="22"/>
          <w:lang w:val="es-MX"/>
        </w:rPr>
        <w:tab/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5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Considerando un disco duro de 300 GB y una única partición con un sistema de archivos con clústeres de 4 KB y direcciones de bloque de 32 bits, ¿qué porcentaje del disco duro debería estar ocupado para que la lista ligada use menos bloques que el mapa de bits? -Respuesta con 2 cifras enteras y 2 decimales-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%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6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Cierto archivo tiene asociado un nodo-I que contien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5 direcciones de bloques de datos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 dirección de bloque simplemente indirec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1 dirección de bloque doblemente indirecto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>Si cada bloque puede almacenar hasta 512 direcciones de bloque y cada dirección ocupa 32 bits, conteste lo siguient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ál es el tamaño en bits del nodo-i?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ál es el tamaño en KB de cada bloque?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ál es el tamaño máximo posible del archivo en GB?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¿Cuál es el tamaño actual del archivo en MB si sólo utiliza un 13% del máximo posible?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7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Completar; tome en consideración que para que la respuesta sea considerada válida deberá estar correctamente escrit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número máximo de particiones extendidas que se pueden crear en un disco duro es 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significado de las siglas BIOS es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significado de las siglas MBR es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8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Una partición de 200 GB está ocupada en un 45% de su capacidad. Si cada bloque utiliza 4 KB y se aplica la técnica de mapa de bits, ¿cuál es el tamaño en KB del mapa de bits?</w:t>
        <w:tab/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14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35pt" to="478.3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9.- </w:t>
      </w:r>
      <w:r>
        <w:rPr>
          <w:rFonts w:cs="Arial" w:ascii="Arial" w:hAnsi="Arial"/>
          <w:b/>
          <w:bCs/>
          <w:sz w:val="22"/>
          <w:lang w:val="es-MX"/>
        </w:rPr>
        <w:t xml:space="preserve">(Vale 5 puntos) </w:t>
      </w:r>
      <w:r>
        <w:rPr>
          <w:rFonts w:cs="Arial" w:ascii="Arial" w:hAnsi="Arial"/>
          <w:sz w:val="22"/>
          <w:lang w:val="es-MX"/>
        </w:rPr>
        <w:t>Verdadero o Falso. Conteste V ó F según corresponda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(</w:t>
        <w:tab/>
        <w:t>) El tamaño real de un archivo siempre es mayor a su tamaño en disc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(    </w:t>
        <w:tab/>
        <w:t>) La técnica de asignación adyacente para asignación de bloques utiliza indexamient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10.- </w:t>
      </w:r>
      <w:r>
        <w:rPr>
          <w:rFonts w:cs="Arial" w:ascii="Arial" w:hAnsi="Arial"/>
          <w:b/>
          <w:bCs/>
          <w:sz w:val="22"/>
          <w:lang w:val="es-MX"/>
        </w:rPr>
        <w:t>(Vale 5 puntos)</w:t>
      </w:r>
      <w:r>
        <w:rPr>
          <w:rFonts w:cs="Arial" w:ascii="Arial" w:hAnsi="Arial"/>
          <w:sz w:val="22"/>
          <w:lang w:val="es-MX"/>
        </w:rPr>
        <w:t xml:space="preserve"> Escriba las dos funciones principales de los sistemas operativos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_______________________________________________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MX"/>
        </w:rPr>
        <w:t>(Vale 50 puntos)</w:t>
      </w:r>
      <w:r>
        <w:rPr>
          <w:rFonts w:cs="Arial" w:ascii="Arial" w:hAnsi="Arial"/>
          <w:sz w:val="22"/>
          <w:lang w:val="es-MX"/>
        </w:rPr>
        <w:t xml:space="preserve"> C</w:t>
      </w:r>
      <w:r>
        <w:rPr>
          <w:rFonts w:cs="Arial" w:ascii="Arial" w:hAnsi="Arial"/>
          <w:sz w:val="22"/>
          <w:lang w:val="es-EC"/>
        </w:rPr>
        <w:t xml:space="preserve">onfigurar en Windows Server la </w:t>
      </w:r>
      <w:r>
        <w:rPr>
          <w:rFonts w:cs="Arial" w:ascii="Arial" w:hAnsi="Arial"/>
          <w:b/>
          <w:bCs/>
          <w:sz w:val="22"/>
          <w:lang w:val="es-EC"/>
        </w:rPr>
        <w:t xml:space="preserve">función DHCP </w:t>
      </w:r>
      <w:r>
        <w:rPr>
          <w:rFonts w:cs="Arial" w:ascii="Arial" w:hAnsi="Arial"/>
          <w:sz w:val="22"/>
          <w:lang w:val="es-EC"/>
        </w:rPr>
        <w:t xml:space="preserve">con los siguientes parámetros: 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Ámbito: Prueba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ango de IP’s: 172.16.0.125 a 172.16.0.150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IP del DHCP Server: 172.16.0.13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eserva para Win7 Client: 172.16.0.129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 xml:space="preserve">El cliente también debe recibir de forma dinámica las IP’s del gateway y del DNS server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  <w:t>CUALQUIER OTRO PARÁMETRO DE CONFIGURACIÓN REQUERIDO QUEDA A SU CRITE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  <w:t>Se revisará funcionamiento del servicio en Servidor y Cliente.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**Puntaje sólo si la configuración está completa y el servicio funciona correctamente**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MX"/>
        </w:rPr>
        <w:t>(Vale 50 puntos)</w:t>
      </w:r>
      <w:r>
        <w:rPr>
          <w:rFonts w:cs="Arial" w:ascii="Arial" w:hAnsi="Arial"/>
          <w:sz w:val="22"/>
          <w:lang w:val="es-MX"/>
        </w:rPr>
        <w:t xml:space="preserve"> C</w:t>
      </w:r>
      <w:r>
        <w:rPr>
          <w:rFonts w:cs="Arial" w:ascii="Arial" w:hAnsi="Arial"/>
          <w:sz w:val="22"/>
          <w:lang w:val="es-EC"/>
        </w:rPr>
        <w:t xml:space="preserve">onfigurar en Windows Server la </w:t>
      </w:r>
      <w:r>
        <w:rPr>
          <w:rFonts w:cs="Arial" w:ascii="Arial" w:hAnsi="Arial"/>
          <w:b/>
          <w:bCs/>
          <w:sz w:val="22"/>
          <w:lang w:val="es-EC"/>
        </w:rPr>
        <w:t xml:space="preserve">función DHCP </w:t>
      </w:r>
      <w:r>
        <w:rPr>
          <w:rFonts w:cs="Arial" w:ascii="Arial" w:hAnsi="Arial"/>
          <w:sz w:val="22"/>
          <w:lang w:val="es-EC"/>
        </w:rPr>
        <w:t xml:space="preserve">con los siguientes parámetros: 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Ámbito: Prueba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ango de IP’s: 172.16.0.125 a 172.16.0.150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IP del DHCP Server: 172.16.0.13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eserva para Win7 Client: 172.16.0.129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 xml:space="preserve">El cliente también debe recibir de forma dinámica las IP’s del gateway y del DNS server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  <w:t>CUALQUIER OTRO PARÁMETRO DE CONFIGURACIÓN REQUERIDO QUEDA A SU CRITE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  <w:t>Se revisará funcionamiento del servicio en Servidor y Cliente.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**Puntaje sólo si la configuración está completa y el servicio funciona correctamente**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MX"/>
        </w:rPr>
        <w:t>(Vale 50 puntos)</w:t>
      </w:r>
      <w:r>
        <w:rPr>
          <w:rFonts w:cs="Arial" w:ascii="Arial" w:hAnsi="Arial"/>
          <w:sz w:val="22"/>
          <w:lang w:val="es-MX"/>
        </w:rPr>
        <w:t xml:space="preserve"> C</w:t>
      </w:r>
      <w:r>
        <w:rPr>
          <w:rFonts w:cs="Arial" w:ascii="Arial" w:hAnsi="Arial"/>
          <w:sz w:val="22"/>
          <w:lang w:val="es-EC"/>
        </w:rPr>
        <w:t xml:space="preserve">onfigurar en Windows Server la </w:t>
      </w:r>
      <w:r>
        <w:rPr>
          <w:rFonts w:cs="Arial" w:ascii="Arial" w:hAnsi="Arial"/>
          <w:b/>
          <w:bCs/>
          <w:sz w:val="22"/>
          <w:lang w:val="es-EC"/>
        </w:rPr>
        <w:t xml:space="preserve">función DHCP </w:t>
      </w:r>
      <w:r>
        <w:rPr>
          <w:rFonts w:cs="Arial" w:ascii="Arial" w:hAnsi="Arial"/>
          <w:sz w:val="22"/>
          <w:lang w:val="es-EC"/>
        </w:rPr>
        <w:t xml:space="preserve">con los siguientes parámetros: 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Ámbito: Prueba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ango de IP’s: 172.16.0.125 a 172.16.0.150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IP del DHCP Server: 172.16.0.13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eserva para Win7 Client: 172.16.0.129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 xml:space="preserve">El cliente también debe recibir de forma dinámica las IP’s del gateway y del DNS server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  <w:t>CUALQUIER OTRO PARÁMETRO DE CONFIGURACIÓN REQUERIDO QUEDA A SU CRITE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  <w:t>Se revisará funcionamiento del servicio en Servidor y Cliente.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**Puntaje sólo si la configuración está completa y el servicio funciona correctamente**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MX"/>
        </w:rPr>
        <w:t>(Vale 50 puntos)</w:t>
      </w:r>
      <w:r>
        <w:rPr>
          <w:rFonts w:cs="Arial" w:ascii="Arial" w:hAnsi="Arial"/>
          <w:sz w:val="22"/>
          <w:lang w:val="es-MX"/>
        </w:rPr>
        <w:t xml:space="preserve"> C</w:t>
      </w:r>
      <w:r>
        <w:rPr>
          <w:rFonts w:cs="Arial" w:ascii="Arial" w:hAnsi="Arial"/>
          <w:sz w:val="22"/>
          <w:lang w:val="es-EC"/>
        </w:rPr>
        <w:t xml:space="preserve">onfigurar en Windows Server la </w:t>
      </w:r>
      <w:r>
        <w:rPr>
          <w:rFonts w:cs="Arial" w:ascii="Arial" w:hAnsi="Arial"/>
          <w:b/>
          <w:bCs/>
          <w:sz w:val="22"/>
          <w:lang w:val="es-EC"/>
        </w:rPr>
        <w:t xml:space="preserve">función DHCP </w:t>
      </w:r>
      <w:r>
        <w:rPr>
          <w:rFonts w:cs="Arial" w:ascii="Arial" w:hAnsi="Arial"/>
          <w:sz w:val="22"/>
          <w:lang w:val="es-EC"/>
        </w:rPr>
        <w:t xml:space="preserve">con los siguientes parámetros: 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Ámbito: Prueba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ango de IP’s: 172.16.0.125 a 172.16.0.150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IP del DHCP Server: 172.16.0.131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>Reserva para Win7 Client: 172.16.0.129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sz w:val="22"/>
          <w:lang w:val="es-EC"/>
        </w:rPr>
        <w:t xml:space="preserve">El cliente también debe recibir de forma dinámica las IP’s del gateway y del DNS server. 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u w:val="single"/>
          <w:lang w:val="es-EC"/>
        </w:rPr>
        <w:t>CUALQUIER OTRO PARÁMETRO DE CONFIGURACIÓN REQUERIDO QUEDA A SU CRITERI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b/>
          <w:bCs/>
          <w:i/>
          <w:iCs/>
          <w:sz w:val="22"/>
          <w:lang w:val="es-EC"/>
        </w:rPr>
        <w:t>Se revisará funcionamiento del servicio en Servidor y Cliente.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  <w:t>**Puntaje sólo si la configuración está completa y el servicio funciona correctamente**</w:t>
      </w:r>
    </w:p>
    <w:p>
      <w:pPr>
        <w:pStyle w:val="Normal"/>
        <w:jc w:val="both"/>
        <w:rPr>
          <w:rFonts w:ascii="Arial" w:hAnsi="Arial" w:cs="Arial"/>
          <w:sz w:val="22"/>
          <w:lang w:val="es-EC"/>
        </w:rPr>
      </w:pPr>
      <w:r>
        <w:rPr>
          <w:rFonts w:cs="Arial" w:ascii="Arial" w:hAnsi="Arial"/>
          <w:sz w:val="22"/>
          <w:lang w:val="es-EC"/>
        </w:rPr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u w:val="single"/>
      <w:lang w:val="es-MX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BodyIndent">
    <w:name w:val="Body Text Indent"/>
    <w:basedOn w:val="Normal"/>
    <w:pPr>
      <w:ind w:left="3540" w:hanging="3540"/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5:00Z</dcterms:created>
  <dc:creator>Rodrigo Moscoso</dc:creator>
  <dc:description/>
  <dc:language>en-US</dc:language>
  <cp:lastModifiedBy>ESPOL-EDCOM</cp:lastModifiedBy>
  <cp:lastPrinted>2012-06-11T21:51:00Z</cp:lastPrinted>
  <dcterms:modified xsi:type="dcterms:W3CDTF">2014-02-28T04:36:00Z</dcterms:modified>
  <cp:revision>9</cp:revision>
  <dc:subject/>
  <dc:title>Good Tires Distribuitor compran aproximadamente 48 mil llantas en el curso de un año a su empresa matriz, Good Tires Inc</dc:title>
</cp:coreProperties>
</file>