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/>
          <w:b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24755</wp:posOffset>
            </wp:positionH>
            <wp:positionV relativeFrom="paragraph">
              <wp:posOffset>-100330</wp:posOffset>
            </wp:positionV>
            <wp:extent cx="1128395" cy="742950"/>
            <wp:effectExtent l="0" t="0" r="0" b="0"/>
            <wp:wrapSquare wrapText="bothSides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09015" cy="789305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2"/>
          <w:szCs w:val="22"/>
          <w:u w:val="single"/>
        </w:rPr>
        <w:t xml:space="preserve">ESPOL – FEN 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  <w:t>TERCERA PRUEBA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u w:val="single"/>
        </w:rPr>
      </w:pPr>
      <w:r>
        <w:rPr>
          <w:rFonts w:cs="Verdana" w:ascii="Verdana" w:hAnsi="Verdana"/>
          <w:b/>
          <w:i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RIA: FUNDAMENTOS DE  MARKETING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ARALELO: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2"/>
          <w:szCs w:val="22"/>
        </w:rPr>
        <w:t>PROFESOR: ING. BOLIVAR PASTOR LÓPEZ  M.A.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i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804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VALORACION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PUNT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) Los 4 paradigmas de Kotler. Explique en que consisten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PUNT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4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) Explique brevemente en que consiste la moderna Jefatura de Compra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PUNT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)Elaborar el cuadro de segmentación en los mercados de consumo, enumerar cada uno de sus elementos (incluir subclasificaciones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PUNT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83" w:hanging="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) Relaciones públicas: explique brevemente en qué consisten los GRP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 PUNT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left="214" w:firstLine="70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) Comportamiento de compra: explique brevemente la incidencia de la cultura y la subcultura en el comportamiento de compras</w:t>
            </w:r>
          </w:p>
          <w:p>
            <w:pPr>
              <w:pStyle w:val="Normal"/>
              <w:ind w:left="72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90805</wp:posOffset>
                      </wp:positionV>
                      <wp:extent cx="823595" cy="635"/>
                      <wp:effectExtent l="635" t="12700" r="635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368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7.15pt" to="66.15pt,7.15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00 PUNTOS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 PRUEBA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ind w:left="283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aloración: 100 puntos prueba escrit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undamentos de Marketing- exámenes Espol-Ich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5:44:00Z</dcterms:created>
  <dc:creator>Compaq Customer</dc:creator>
  <dc:description/>
  <cp:keywords/>
  <dc:language>en-US</dc:language>
  <cp:lastModifiedBy>User</cp:lastModifiedBy>
  <cp:lastPrinted>2006-08-14T17:53:00Z</cp:lastPrinted>
  <dcterms:modified xsi:type="dcterms:W3CDTF">2012-09-16T15:45:00Z</dcterms:modified>
  <cp:revision>3</cp:revision>
  <dc:subject/>
  <dc:title>ESPOL - ICHE</dc:title>
</cp:coreProperties>
</file>