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C" w:eastAsia="en-US"/>
        </w:rPr>
      </w:pPr>
      <w:r>
        <w:rPr>
          <w:sz w:val="24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1905</wp:posOffset>
            </wp:positionH>
            <wp:positionV relativeFrom="paragraph">
              <wp:posOffset>224155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cs="Arial"/>
          <w:b/>
          <w:szCs w:val="28"/>
          <w:lang w:val="es-EC" w:eastAsia="en-US"/>
        </w:rPr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 xml:space="preserve">TERCER EXAMEN 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: Publicidad y Comunicación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FESOR:  Ing. Bolívar Pástor López M.A.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ARALELO: 47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) ) Explique brevemente la diferencia entre publicidad BTL y ATL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) Enumere y explique: tipos de promoción de vent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) Explique brevemente en que radica la Comunicación integrada de Marketing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) Mercadeo directo: explique brevemente en que consiste el Network marketing o Marketing multinivel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2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) Explique brevemente las diferencias entre Relaciones Públicas y Periodis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8105</wp:posOffset>
                      </wp:positionV>
                      <wp:extent cx="73152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15pt" to="51.7pt,6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00 puntos                         TOTAL PRUEBA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oración: 100 puntos prueba escri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03:00Z</dcterms:created>
  <dc:creator>Bolivar Pástor L.</dc:creator>
  <dc:description/>
  <cp:keywords/>
  <dc:language>en-US</dc:language>
  <cp:lastModifiedBy>User</cp:lastModifiedBy>
  <cp:lastPrinted>2009-09-18T21:10:00Z</cp:lastPrinted>
  <dcterms:modified xsi:type="dcterms:W3CDTF">2012-09-16T16:05:00Z</dcterms:modified>
  <cp:revision>3</cp:revision>
  <dc:subject/>
  <dc:title>ESPOL – ICHE</dc:title>
</cp:coreProperties>
</file>