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Arial"/>
          <w:b/>
          <w:szCs w:val="28"/>
          <w:lang w:val="es-EC" w:eastAsia="en-US"/>
        </w:rPr>
        <w:drawing>
          <wp:inline distT="0" distB="0" distL="0" distR="0">
            <wp:extent cx="1009015" cy="78930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77105</wp:posOffset>
            </wp:positionH>
            <wp:positionV relativeFrom="paragraph">
              <wp:posOffset>-81280</wp:posOffset>
            </wp:positionV>
            <wp:extent cx="1128395" cy="742950"/>
            <wp:effectExtent l="0" t="0" r="0" b="0"/>
            <wp:wrapSquare wrapText="bothSides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SPOL – FEN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XAMEN PARCIAL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MATERIA: ADMINISTRACION DE VENTAS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PROFESOR:   Ing. Bolívar Pástor L.  </w:t>
      </w:r>
      <w:r>
        <w:rPr>
          <w:rFonts w:cs="Verdana" w:ascii="Verdana" w:hAnsi="Verdana"/>
          <w:b/>
          <w:i/>
          <w:sz w:val="24"/>
          <w:szCs w:val="24"/>
        </w:rPr>
        <w:t>M.A.E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NOMBRE: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PARALELO: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FECHA: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"Como estudiante de la FEN me comprometo a combatir la mediocridad y actuar con honestidad, por eso no copio ni dejo copiar"</w:t>
      </w:r>
    </w:p>
    <w:p>
      <w:pPr>
        <w:pStyle w:val="Normal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85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6379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  <w:u w:val="single"/>
              </w:rPr>
              <w:t>VALORACION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  <w:u w:val="single"/>
              </w:rPr>
              <w:t>TEMAS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</w:rPr>
              <w:t>10 punto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1) Elaborar el cuadro de interacción de la conducta entre vendedores y clientes, (incluir simbología). Explique brevemente a cada uno de éstos elementos 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</w:rPr>
              <w:t>10 punto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2) Principios fundamentales de las ventas. Explique brevemente c/u de ellos 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</w:rPr>
              <w:t>10 punto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3) Enumere y explique c/u de los factores motivacionales para la compra por parte de los clientes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</w:rPr>
              <w:t>10 punto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) Comente sobre cada una de las siguientes objeciones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l precio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Verdana" w:ascii="Verdana" w:hAnsi="Verdana"/>
                <w:b/>
              </w:rPr>
              <w:t xml:space="preserve">Las finanzas; y,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c)  Argumentos defectuosos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eastAsia="Verdana" w:cs="Verdana" w:ascii="Verdana" w:hAnsi="Verdana"/>
                <w:b/>
                <w:i/>
              </w:rPr>
              <w:t xml:space="preserve"> </w:t>
            </w:r>
            <w:r>
              <w:rPr>
                <w:rFonts w:cs="Verdana" w:ascii="Verdana" w:hAnsi="Verdana"/>
                <w:b/>
                <w:i/>
              </w:rPr>
              <w:t>10 punto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</w:rPr>
              <w:t>5) Comente brevemente sobre las siguientes técnicas de cierre definitivo en ventas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alanc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b/>
              </w:rPr>
              <w:t>Halago; y,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)    Resumen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74295</wp:posOffset>
                      </wp:positionH>
                      <wp:positionV relativeFrom="paragraph">
                        <wp:posOffset>78105</wp:posOffset>
                      </wp:positionV>
                      <wp:extent cx="731520" cy="0"/>
                      <wp:effectExtent l="0" t="19050" r="0" b="190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5pt,6.15pt" to="51.7pt,6.15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b/>
                <w:i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i/>
        </w:rPr>
        <w:t>50 puntos                         TOTAL PRUEB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aloración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xamen escrito: 50 punto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rabajo parcial grupal sobre investigación de trabajo  de vendedores (presentación escrita y sustentación): 40 punto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emas grupales de investigación asignados sobre tópicos de ventas (presentación): 5 punto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sistencia y participación: 5 punto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otal: 100 puntos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/>
      <w:sz w:val="2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/>
      <w:sz w:val="2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/>
      <w:sz w:val="2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/>
      <w:sz w:val="20"/>
      <w:u w:val="no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ja de examen parcial administración de ventas FEN-Espol Diciembre 2012 BP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6:32:00Z</dcterms:created>
  <dc:creator>User</dc:creator>
  <dc:description/>
  <dc:language>en-US</dc:language>
  <cp:lastModifiedBy>User</cp:lastModifiedBy>
  <cp:lastPrinted>2000-08-27T22:03:00Z</cp:lastPrinted>
  <dcterms:modified xsi:type="dcterms:W3CDTF">2012-12-09T16:32:00Z</dcterms:modified>
  <cp:revision>2</cp:revision>
  <dc:subject/>
  <dc:title>INTESCO</dc:title>
</cp:coreProperties>
</file>