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527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Ing. Bolívar Pástor L.  </w:t>
      </w:r>
      <w:r>
        <w:rPr>
          <w:rFonts w:cs="Verdana" w:ascii="Verdana" w:hAnsi="Verdana"/>
          <w:b/>
          <w:i/>
          <w:sz w:val="24"/>
          <w:szCs w:val="24"/>
        </w:rPr>
        <w:t>MA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2) Merchandising: elabore la técnica de colocación de los productos en la perch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Megatendencias: explique el cambio de orientación: </w:t>
            </w: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  <w:t>Del Category Management (Administración por Categorías), al Attitude Management (Administración por Actitud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 Explique brevemente la diferencia entre retail de “ladrillo” o físico y retail “virtual” (e-t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en qué consisten las innovaciones disruptiva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parcial grupal sobre Investigación a negocios y empresas enfocados al aspecto físico y al merchandising visual del negocio 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s grupales de investigación asignados (presentación)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5:00Z</dcterms:created>
  <dc:creator>Bolivar Pástor L.</dc:creator>
  <dc:description/>
  <dc:language>en-US</dc:language>
  <cp:lastModifiedBy>User</cp:lastModifiedBy>
  <cp:lastPrinted>2007-12-11T12:44:00Z</cp:lastPrinted>
  <dcterms:modified xsi:type="dcterms:W3CDTF">2012-12-09T15:35:00Z</dcterms:modified>
  <cp:revision>2</cp:revision>
  <dc:subject/>
  <dc:title>INTESCO</dc:title>
</cp:coreProperties>
</file>