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49"/>
        <w:gridCol w:w="1195"/>
        <w:gridCol w:w="1292"/>
        <w:gridCol w:w="1410"/>
        <w:gridCol w:w="1195"/>
        <w:gridCol w:w="1195"/>
        <w:gridCol w:w="1469"/>
      </w:tblGrid>
      <w:tr>
        <w:trPr>
          <w:trHeight w:val="315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3180</wp:posOffset>
                  </wp:positionV>
                  <wp:extent cx="704850" cy="647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>
                <w:trHeight w:val="315" w:hRule="atLeast"/>
              </w:trPr>
              <w:tc>
                <w:tcPr>
                  <w:tcW w:w="9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213350</wp:posOffset>
                        </wp:positionH>
                        <wp:positionV relativeFrom="paragraph">
                          <wp:posOffset>-42545</wp:posOffset>
                        </wp:positionV>
                        <wp:extent cx="790575" cy="695325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64" r="-2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ESCUELA SUPERIOR POLITÉCNICA DEL LITORAL ESPOL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N PRIMER PARCIAL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ABILIDAD DE COSTOS </w:t>
            </w:r>
          </w:p>
        </w:tc>
      </w:tr>
      <w:tr>
        <w:trPr>
          <w:trHeight w:val="13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:_______________________________________________________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LELO: ____           FECHA: </w:t>
            </w:r>
            <w:r>
              <w:rPr/>
              <w:t xml:space="preserve"> Noviembre 25 del 20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80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er Tema.- Teoría de la NIC 2 - Existencias .-  Elija la alternativa correcta (10 Puntos):</w:t>
            </w:r>
          </w:p>
        </w:tc>
      </w:tr>
      <w:tr>
        <w:trPr>
          <w:trHeight w:val="186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 </w:t>
            </w:r>
          </w:p>
        </w:tc>
        <w:tc>
          <w:tcPr>
            <w:tcW w:w="9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ncias son activos:</w:t>
            </w:r>
          </w:p>
        </w:tc>
      </w:tr>
      <w:tr>
        <w:trPr>
          <w:trHeight w:val="13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oseídos para ser vendidos en el curso normal de la explotación.</w:t>
            </w:r>
          </w:p>
        </w:tc>
      </w:tr>
      <w:tr>
        <w:trPr>
          <w:trHeight w:val="8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n proceso de producción de cara a esa venta.</w:t>
            </w:r>
          </w:p>
        </w:tc>
      </w:tr>
      <w:tr>
        <w:trPr>
          <w:trHeight w:val="9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n forma de materiales o suministros, para ser consumidos en el proceso de producción o en el suministro de servicios.</w:t>
            </w:r>
          </w:p>
        </w:tc>
      </w:tr>
      <w:tr>
        <w:trPr>
          <w:trHeight w:val="8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Todas las anteriores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inguna de las anteriores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coste de las existencias comprenderá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odos los costes derivados de la adquisición.</w:t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Costos de transformación de las mismas.</w:t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tros costes en los que se haya incurrido para darles su condición y ubicación actuales.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odos los costes derivados de la adquisición y transformación de las mismas, así como otros costes en los que se haya incurrido para darles su condición y ubicación actuales.</w:t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inguna de las anteriores.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49"/>
        <w:gridCol w:w="1195"/>
        <w:gridCol w:w="1292"/>
        <w:gridCol w:w="1410"/>
        <w:gridCol w:w="1195"/>
        <w:gridCol w:w="1195"/>
        <w:gridCol w:w="1469"/>
      </w:tblGrid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s costos de transformación comprenderán: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materia prima directa. 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 Mano de Obra  directa.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os costos indirectos fijos y variables.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quellos costes directamente relacionados con las unidades producidas, tales como la mano de obra directa. También comprenderán una parte, calculada de forma sistemática, de los costes indirectos, variables o fijos, en los que se haya incurrido para transformar las materias primas en productos terminados. </w:t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Todas las anteriores.</w:t>
            </w:r>
          </w:p>
        </w:tc>
      </w:tr>
      <w:tr>
        <w:trPr>
          <w:trHeight w:val="9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valor neto realizable es: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l precio estimado de venta de un activo en el curso normal de la explotación, menos los costes estimados para terminar su producción y los necesarios para llevar a cabo la venta.</w:t>
            </w:r>
          </w:p>
        </w:tc>
      </w:tr>
      <w:tr>
        <w:trPr>
          <w:trHeight w:val="17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l costo de producción de un producto.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l importe por el cual puede ser intercambiado un activo o cancelado un pasivo, entre partes interesadas y debidamente informadas, que realizan una transacción en condiciones de independencia mutua.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odas las anteriores.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guna de las anteriores.</w:t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</w:p>
        </w:tc>
        <w:tc>
          <w:tcPr>
            <w:tcW w:w="920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 existencias se valorarán entre el coste y el valor neto realizable:</w:t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l promedi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l mayor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l menor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e puede elegir  cualquier alternativa, usando el criterio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inguna de las anteriores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81"/>
        <w:gridCol w:w="1271"/>
        <w:gridCol w:w="1429"/>
        <w:gridCol w:w="1303"/>
        <w:gridCol w:w="1423"/>
        <w:gridCol w:w="1234"/>
        <w:gridCol w:w="983"/>
        <w:gridCol w:w="1620"/>
      </w:tblGrid>
      <w:tr>
        <w:trPr>
          <w:trHeight w:val="343" w:hRule="atLeast"/>
        </w:trPr>
        <w:tc>
          <w:tcPr>
            <w:tcW w:w="9833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gundo Tema.-  Sistema de Costos por Órdenes de Producción (50 Puntos)</w:t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833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La empresa industrial "Asepol S.A." que mantiene el sistema contable por órdenes de producción, aplica los costos indirectos al finalizar el período contable y emplea una sola cuenta de P</w:t>
            </w:r>
            <w:r>
              <w:rPr>
                <w:b/>
                <w:bCs/>
                <w:color w:val="000000"/>
                <w:u w:val="single"/>
              </w:rPr>
              <w:t>roducción en proceso con dos auxiliares (Orden de Producción No. 1  y Orden de Producción No. 2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>,  tiene los siguientes datos:</w:t>
            </w:r>
          </w:p>
        </w:tc>
      </w:tr>
      <w:tr>
        <w:trPr>
          <w:trHeight w:val="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- 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ntario Inícial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 Prim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U.  USD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SD</w:t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  X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,000 </w:t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os en Proceso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pt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 2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P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,0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,0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F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,0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0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9,0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6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:</w:t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den No. 1 produce artículo 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den No. 2  produce artículo 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os Terminado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ri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SD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ículo 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0.00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ículo 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7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mendaciones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9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 las transacciones mensuales se deberá incluir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4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 Impuesto al Valor Agregado -IVA con la tarifa que correspond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63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Retenciones en la Fuente: del impuesto a la renta y del impuesto al Valor Agregado en el porcentaje respectivo.    </w:t>
            </w:r>
            <w:r>
              <w:rPr>
                <w:b/>
                <w:bCs/>
                <w:color w:val="000000"/>
              </w:rPr>
              <w:t>La empresa industrial Asepol S.A." es contribuyente especial.</w:t>
            </w:r>
          </w:p>
        </w:tc>
      </w:tr>
      <w:tr>
        <w:trPr>
          <w:trHeight w:val="8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63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n la valoración de Materias Primas y  costo de artículos terminados  y vendidos  utilice el método prome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81"/>
        <w:gridCol w:w="1271"/>
        <w:gridCol w:w="139"/>
        <w:gridCol w:w="1290"/>
        <w:gridCol w:w="1303"/>
        <w:gridCol w:w="1423"/>
        <w:gridCol w:w="1234"/>
        <w:gridCol w:w="983"/>
        <w:gridCol w:w="1620"/>
      </w:tblGrid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-</w:t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nsacciones del mes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- 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mpras de materias primas a la empresa Mi lindo País (contribuyente normal), crédito por 30 días.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U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 X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.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0,000.00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mo de materiales en el período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dades utilizada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 Prima Directa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.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  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 X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7643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gó de la  nómina (Se emitieron cheques) del sector producción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uneración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rabajadores directos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bajadores indirecto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ndo de Reserva cancelado en el Rol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83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tienen los siguientes descuentos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orte Individual al I.E.S.S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éstamos Trabajador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000.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uesto a la Renta por Paga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,000.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fectuar la distribución de la Nómina (Remuneración y Fondo de Reserva).  En cuanto a la distribución de la remuneración se cuenta con los siguientes datos:</w:t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istribución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uneración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rabajador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Directos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ect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 1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 2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bajo indirect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fectuar la provisión mensual de todos los Beneficios Sociales y Patronales, excepto Fondo de Reserva que está siendo cancelado dentro del Rol de Pagos.   </w:t>
            </w:r>
          </w:p>
        </w:tc>
      </w:tr>
      <w:tr>
        <w:trPr>
          <w:trHeight w:val="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n el cálculo del décimo cuarto sueldo considere que son 160 empleados del sector directo (distribuya los costos del décimo cuarto sueldo a la  OP 1 y 2 en proporción a  las horas reales trabajadas en cada una) y 35 empleados del sector indirecto.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preciación mensual  de los siguientes Activos considerando los siguientes costos, y la estimación  de las vidas útiles y valores residuales realizada por la administración:</w:t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a úti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idual</w:t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ificio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800,0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ños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,000 </w:t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quinaria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200,0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ños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0,000 </w:t>
            </w:r>
          </w:p>
        </w:tc>
      </w:tr>
      <w:tr>
        <w:trPr>
          <w:trHeight w:val="8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s instalaciones del Edificio se encuentran repartidas de la siguiente manera: Producción (80%), Administración (5%),  y  Ventas (15%).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canceló la Planilla de luz del sector industrial por USD 28,000 con cheque.</w:t>
            </w:r>
          </w:p>
        </w:tc>
      </w:tr>
      <w:tr>
        <w:trPr>
          <w:trHeight w:val="8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 pagó el arriendo mensual del Local Comercial a una persona natural no obligada a llevar Contabilidad por USD 3,000, a través de la emisión de un cheque.</w:t>
            </w:r>
          </w:p>
        </w:tc>
      </w:tr>
      <w:tr>
        <w:trPr>
          <w:trHeight w:val="8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 pagó mantenimiento y Reparación de Maquinaria  a la empresa ABC S.A. (Contribuyente normal) por USD 45,000 a crédito por 30 días.</w:t>
            </w:r>
          </w:p>
        </w:tc>
      </w:tr>
      <w:tr>
        <w:trPr>
          <w:trHeight w:val="8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 canceló el servicio de transporte del personal de producción a la empresa  XYZ (contribuyente normal) por  USD 4,000.    </w:t>
            </w:r>
          </w:p>
        </w:tc>
      </w:tr>
      <w:tr>
        <w:trPr>
          <w:trHeight w:val="96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licar los Costos Generales de Fabricación al proceso considerando los siguientes datos.  La empresa emplea una sola tasa, por cuanto distribuye sus costos fijos y variables en función de la capacidad real estimada considerando que la capacidad normal se asemeja a la real.</w:t>
            </w:r>
          </w:p>
        </w:tc>
      </w:tr>
      <w:tr>
        <w:trPr>
          <w:trHeight w:val="11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os Generales de Fabricación Presupuestados anuales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720,000 </w:t>
            </w:r>
          </w:p>
        </w:tc>
      </w:tr>
      <w:tr>
        <w:trPr>
          <w:trHeight w:val="122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as Presupuestadas anuales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80,000 </w:t>
            </w:r>
          </w:p>
        </w:tc>
      </w:tr>
      <w:tr>
        <w:trPr>
          <w:trHeight w:val="137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as Reales  consumidas en el mes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ra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</w:t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 OP 1 está concluida y la OP 2 se encuentra aún en proceso.  Efectuar asiento por la transferencia a unidades terminadas.   A continuación se indican las unidades elaboradas y su estado:</w:t>
            </w:r>
          </w:p>
        </w:tc>
      </w:tr>
      <w:tr>
        <w:trPr>
          <w:trHeight w:val="96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t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tado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cluid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 Proces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l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nta: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io Unit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400.00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90.00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.</w:t>
            </w:r>
          </w:p>
        </w:tc>
        <w:tc>
          <w:tcPr>
            <w:tcW w:w="542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fectuar asiento por el registro del Costo de la Venta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4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 pide: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-  Asientos Contables (40 Puntos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-  Kárdex (2,5 Puntos)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terial X1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Únicamente Producto A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-  Hojas de Costos (7,5 Puntos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 1 y 2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33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 adjunta: Anexo del Formato del Kárdex para Material X1  y Producto A, y Hoja de Costos OP 1 y 2.</w:t>
            </w:r>
          </w:p>
        </w:tc>
      </w:tr>
      <w:tr>
        <w:trPr>
          <w:trHeight w:val="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833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cer Tema.-  Estado de Costos de Productos Vendidos (10  Puntos)</w:t>
            </w:r>
          </w:p>
        </w:tc>
      </w:tr>
      <w:tr>
        <w:trPr>
          <w:trHeight w:val="55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3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eblerías  Guayaquil  S.A.  presenta la siguiente información de octubre del 2012:</w:t>
            </w:r>
          </w:p>
        </w:tc>
      </w:tr>
      <w:tr>
        <w:trPr>
          <w:trHeight w:val="55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7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o de obra Direct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ntario Productos en Proceso Oct.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ntario Productos Terminados Oct.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7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es Directos Usado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ntario Productos en Proceso Oct.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ntario Productos Terminados  Oct.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os Generales de Fabricació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RMA DEL ALUMNO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entación al Examen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isión de Nota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de Revisión de Nota: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iciembre ____  del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749"/>
        <w:gridCol w:w="1629"/>
        <w:gridCol w:w="1148"/>
        <w:gridCol w:w="1067"/>
        <w:gridCol w:w="1035"/>
        <w:gridCol w:w="1148"/>
        <w:gridCol w:w="1067"/>
        <w:gridCol w:w="1035"/>
        <w:gridCol w:w="1749"/>
        <w:gridCol w:w="1068"/>
      </w:tblGrid>
      <w:tr>
        <w:trPr>
          <w:trHeight w:val="25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K2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DEX</w:t>
            </w:r>
            <w:bookmarkEnd w:id="0"/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TERIAL X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NTRADAS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ALIDAS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ALDOS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FECHA 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ANT.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ANT.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ANT. </w:t>
            </w:r>
          </w:p>
        </w:tc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749"/>
        <w:gridCol w:w="1629"/>
        <w:gridCol w:w="1148"/>
        <w:gridCol w:w="1067"/>
        <w:gridCol w:w="1035"/>
        <w:gridCol w:w="1148"/>
        <w:gridCol w:w="1067"/>
        <w:gridCol w:w="1035"/>
        <w:gridCol w:w="1749"/>
        <w:gridCol w:w="1068"/>
      </w:tblGrid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ODUCTO TERMINADO A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NTRADAS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ALIDAS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ALDOS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FECHA 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ANT.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ANT.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ANT. </w:t>
            </w:r>
          </w:p>
        </w:tc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749"/>
        <w:gridCol w:w="1629"/>
        <w:gridCol w:w="1148"/>
        <w:gridCol w:w="1067"/>
        <w:gridCol w:w="1035"/>
        <w:gridCol w:w="1148"/>
        <w:gridCol w:w="1067"/>
        <w:gridCol w:w="1035"/>
        <w:gridCol w:w="1749"/>
        <w:gridCol w:w="1068"/>
      </w:tblGrid>
      <w:tr>
        <w:trPr>
          <w:trHeight w:val="270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HOJAS DE COSTO</w:t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ara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liente X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rtículo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OP: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 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ntidad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ades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TERIA PRIMA DIRECTA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NO DE OBRA DIRECTA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STOS GENERALES DE FAB.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LAS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HORAS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ESUMEN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P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STO TOTA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NT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STO UNITARI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749"/>
        <w:gridCol w:w="1629"/>
        <w:gridCol w:w="1148"/>
        <w:gridCol w:w="1067"/>
        <w:gridCol w:w="1035"/>
        <w:gridCol w:w="1148"/>
        <w:gridCol w:w="1067"/>
        <w:gridCol w:w="1035"/>
        <w:gridCol w:w="1749"/>
        <w:gridCol w:w="1068"/>
      </w:tblGrid>
      <w:tr>
        <w:trPr>
          <w:trHeight w:val="270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HOJAS DE COSTO</w:t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ara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liente Y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rtículo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P 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 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ntidad: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ades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TERIA PRIMA DIRECTA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NO DE OBRA DIRECTA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STOS GENERALES DE FAB.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LAS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HORAS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ESUMEN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P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STO TOTA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NT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STO UNITARI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2:00Z</dcterms:created>
  <dc:creator>ygonzalez</dc:creator>
  <dc:description/>
  <cp:keywords/>
  <dc:language>en-US</dc:language>
  <cp:lastModifiedBy>ygonzalez</cp:lastModifiedBy>
  <dcterms:modified xsi:type="dcterms:W3CDTF">2012-12-11T14:33:00Z</dcterms:modified>
  <cp:revision>6</cp:revision>
  <dc:subject/>
  <dc:title/>
</cp:coreProperties>
</file>