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PRIMER PARCI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CIÓN A LA MACROECONOMÍA I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/>
      </w:pPr>
      <w:r>
        <w:rPr>
          <w:b/>
        </w:rPr>
        <w:t xml:space="preserve">TEMA 1: </w:t>
      </w:r>
      <w:r>
        <w:rPr/>
        <w:t xml:space="preserve">Resuelva los siguientes casos: </w:t>
      </w:r>
      <w:r>
        <w:rPr>
          <w:b/>
        </w:rPr>
        <w:t>(30 pts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Explique y cite un ejemplo de una varible de Flujo y variable Stock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Cite las diferencias entre el deflactor del PIB y el IPC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Explique lo que significa Rendimientos crecientes de escala y cite un ejemplo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Explique y grafique los Efectos de la política fiscal sobre el Ahorro Nacional, si existe una reducción en los impuestos manteniéndose constante los Sueldos. (especifique y analice las variaciones en las variables que son afectadas por la política)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Supóngase que la demanda de inversión aumenta y el ahorro depende positivamente del tipo del interés. (Explique y grafique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 xml:space="preserve">En que consiste Las operaciones de mercado abierto en los Mecanismos para manejar la oferta monetari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TEMA 2: Conteste verdadero (V) o falso al siguiente enunciado: (25 PTS)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Una empresa que se desenvuelve en un mercado competitivo contratará trabajadores adicionales siempre que, el ingreso marginal sea mayor al costo marginal (salario que ganará ese nuevo trabajador).______________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Si el tipo de interés real sufre un aumento, entonces el gasto de inversión también se incrementará._______________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Mientras mayor sea la tasa de destrucción del empleo “d”, mayor será la tasa de desempleo en el estado estacionario.________________ (justifique con la demostración explicada en clase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Un incremento en el gasto público por parte del Gobierno Nacional, implicará: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. Un aumento en el ahorro nacional y un aumento en el tipo de Interé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i. Una disminución en el ahorro nacional y un decremento en el tipo de Interé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ii. Un decremento en el ahorro público, una disminución en el ahorro nacional y un aumento en el tipo de interé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v. Un decremento del ahorro público, una disminución del ahorro nacional y una reducción en el tipo de interé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v. Ninguna de las anteriores.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El Gobierno nacional ha decidido aumentar el salario mínimo en un 25%, lo cual ha provocado que el salario mínimo esté por encima del salario real de equilibrio, tal evento causará: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. Un incremento en la cantidad ofrecida de trabajo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i. Un aumento en la cantidad demandada de trabajo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ii. Una disminución en la cantidad demandada de trabajo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iv. “a” y “c” son correctas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v. Ninguna de las anteriores 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3 (valor 45 pts)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/>
        <w:t xml:space="preserve">Resuelva los siguientes ejercicios: 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23"/>
          <w:szCs w:val="23"/>
        </w:rPr>
      </w:pPr>
      <w:r>
        <w:rPr>
          <w:rFonts w:cs="TimesNewRoman" w:ascii="TimesNewRoman" w:hAnsi="TimesNewRoman"/>
          <w:b/>
          <w:i/>
          <w:sz w:val="23"/>
          <w:szCs w:val="23"/>
        </w:rPr>
        <w:t>Ejercicio 1 (15pts)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NewRoman" w:hAnsi="TimesNewRoman" w:cs="TimesNewRoman"/>
          <w:b/>
          <w:b/>
          <w:i/>
          <w:i/>
          <w:sz w:val="23"/>
          <w:szCs w:val="23"/>
        </w:rPr>
      </w:pPr>
      <w:r>
        <w:rPr>
          <w:rFonts w:cs="TimesNewRoman" w:ascii="TimesNewRoman" w:hAnsi="TimesNewRoman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drawing>
          <wp:inline distT="0" distB="0" distL="0" distR="0">
            <wp:extent cx="4600575" cy="160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143764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23"/>
          <w:szCs w:val="23"/>
        </w:rPr>
      </w:pPr>
      <w:r>
        <w:rPr>
          <w:rFonts w:cs="TimesNewRoman" w:ascii="TimesNewRoman" w:hAnsi="TimesNewRoman"/>
          <w:b/>
          <w:i/>
          <w:sz w:val="23"/>
          <w:szCs w:val="23"/>
        </w:rPr>
        <w:t>Ejercicio 2 (15pts)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NewRoman" w:hAnsi="TimesNewRoman" w:cs="TimesNewRoman"/>
          <w:b/>
          <w:b/>
          <w:i/>
          <w:i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b/>
          <w:i/>
          <w:sz w:val="23"/>
          <w:szCs w:val="23"/>
          <w:lang w:val="en-US" w:eastAsia="en-U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Durante un año se realizan las siguientes actividades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(i) Una compañía minera que se dedica a la extracción de plata paga a sus trabajadores 75000 dólares por extraer 50 kilos de plata, que vende a un fabricante de joyas por 100000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(ii) El fabricante de joyas paga a sus trabajadores 50.000 dólares por hacer collares de plata, que vende directamente a los hogares por 400000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a - Utilizando el enfoque de la "producción de bienes finales", ¿cuál es el PIB?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b - ¿Cuál es el valor añadido en cada fase de producción? Utilizando el enfoque del valor añadido, ¿cuál es el PIB?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c - ¿Cuáles son los salarios y los beneficios totales generados por esta actividad? Utilizando el enfoque de la renta, ¿cuál es el PIB?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NewRoman" w:hAnsi="TimesNewRoman" w:cs="TimesNewRoman"/>
          <w:b/>
          <w:b/>
          <w:i/>
          <w:i/>
          <w:color w:val="000000"/>
          <w:sz w:val="23"/>
          <w:szCs w:val="23"/>
        </w:rPr>
      </w:pPr>
      <w:r>
        <w:rPr>
          <w:rFonts w:cs="TimesNewRoman" w:ascii="TimesNewRoman" w:hAnsi="TimesNewRoman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23"/>
          <w:szCs w:val="23"/>
        </w:rPr>
      </w:pPr>
      <w:r>
        <w:rPr>
          <w:rFonts w:cs="TimesNewRoman" w:ascii="TimesNewRoman" w:hAnsi="TimesNewRoman"/>
          <w:b/>
          <w:i/>
          <w:sz w:val="23"/>
          <w:szCs w:val="23"/>
        </w:rPr>
        <w:t>Ejercicio 3 (15pts)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i/>
          <w:i/>
          <w:color w:val="000000"/>
          <w:sz w:val="23"/>
          <w:szCs w:val="23"/>
        </w:rPr>
      </w:pPr>
      <w:r>
        <w:rPr>
          <w:rFonts w:cs="Book Antiqua" w:ascii="Book Antiqua" w:hAnsi="Book Antiqua"/>
          <w:b/>
          <w:i/>
          <w:color w:val="000000"/>
          <w:sz w:val="23"/>
          <w:szCs w:val="23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/>
        <w:drawing>
          <wp:inline distT="0" distB="0" distL="0" distR="0">
            <wp:extent cx="4636135" cy="1816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fesor: Ing. Javier Burgos Yamb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43:00Z</dcterms:created>
  <dc:creator>jmby021006</dc:creator>
  <dc:description/>
  <cp:keywords/>
  <dc:language>en-US</dc:language>
  <cp:lastModifiedBy>jmby021006</cp:lastModifiedBy>
  <cp:lastPrinted>2012-11-22T16:42:00Z</cp:lastPrinted>
  <dcterms:modified xsi:type="dcterms:W3CDTF">2012-11-22T21:43:00Z</dcterms:modified>
  <cp:revision>2</cp:revision>
  <dc:subject/>
  <dc:title/>
</cp:coreProperties>
</file>