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8"/>
          <w:lang w:val="es-EC" w:eastAsia="en-US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9030</wp:posOffset>
            </wp:positionH>
            <wp:positionV relativeFrom="paragraph">
              <wp:posOffset>-4000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EXAMEN  FIN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RIA: ADMINISTRACION DE VENTA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FESOR:  Ing. Bolívar Pástor L. </w:t>
      </w:r>
      <w:r>
        <w:rPr>
          <w:rFonts w:cs="Verdana" w:ascii="Verdana" w:hAnsi="Verdana"/>
          <w:b/>
          <w:i/>
          <w:sz w:val="22"/>
          <w:szCs w:val="22"/>
        </w:rPr>
        <w:t>M.A.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ALELO:  28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283" w:hanging="0"/>
              <w:rPr/>
            </w:pPr>
            <w:r>
              <w:rPr>
                <w:rFonts w:cs="Verdana" w:ascii="Verdana" w:hAnsi="Verdana"/>
                <w:b/>
                <w:i/>
              </w:rPr>
              <w:t>1) Explique brevemente el impacto de los pronósticos equivocados de ventas (demasiado elevado y demasiado bajo), de las siguientes áreas funcionale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a) número de vendedores; 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)Fijación de preci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2) Explique brevemente sobre los siguientes grados de adiestramiento en venta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a) Adiestramiento de continuación o de actualización; 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b) Adiestramiento de supervisió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) Enumere y explique cada uno de los sistemas de remuneración en venta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4) Enumere y explique brevemente: procedimientos para elaborar los territorios de vent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5) Los vendedores son gerentes de ventas: explique brevemente los principios de dirección e impulsión de las ventas (bicicleta)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oració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escrito: 5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bajo final grupal sobre estructura comercial y forma de compensación de empresas vendedoras (presentación escrita y sustentación): 4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sayo individual escrito sobre libro "Secretos de gerentes de ventas exitosos" de Porter Henry, por 1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: 100 punto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Examen final de Administración de ventas FEN-Espol  P282 Periodo de Octubre de 2012 a Febrero de 2013 B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58:00Z</dcterms:created>
  <dc:creator>User</dc:creator>
  <dc:description/>
  <dc:language>en-US</dc:language>
  <cp:lastModifiedBy>User</cp:lastModifiedBy>
  <cp:lastPrinted>2000-08-27T22:03:00Z</cp:lastPrinted>
  <dcterms:modified xsi:type="dcterms:W3CDTF">2013-02-04T21:58:00Z</dcterms:modified>
  <cp:revision>1</cp:revision>
  <dc:subject/>
  <dc:title>INTESCO</dc:title>
</cp:coreProperties>
</file>