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8"/>
          <w:lang w:val="es-EC" w:eastAsia="en-US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29505</wp:posOffset>
            </wp:positionH>
            <wp:positionV relativeFrom="paragraph">
              <wp:posOffset>-2540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SPOL – FE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FINAL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ATERIA:  Gerencia de mercado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FESOR:   Ing. Bolívar Pástor L.  M.A.E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NOMBRE: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ARALELO: 481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ECHA:</w:t>
      </w:r>
    </w:p>
    <w:p>
      <w:pPr>
        <w:pStyle w:val="Normal"/>
        <w:rPr>
          <w:rFonts w:ascii="Verdana" w:hAnsi="Verdana" w:eastAsia="Verdana" w:cs="Verdana"/>
          <w:b/>
          <w:b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b/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237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VALORACIO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  <w:u w:val="single"/>
              </w:rPr>
              <w:t>TEM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 Distribución: elaborar el cuadro de los canales de mercadeo de acuerdo al número de niveles de intermediación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 Elabore y explique el triángulo de servicio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 Merchandising: Elabore y explique la técnica de colocación de los productos en perch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 Enumere y explique las razones por las cuales se fijan los precios (3C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i/>
                <w:sz w:val="22"/>
                <w:szCs w:val="22"/>
              </w:rPr>
              <w:t>10 punto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) Enumere y explique los principales objetivos de la publicidad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78105</wp:posOffset>
                      </wp:positionV>
                      <wp:extent cx="731520" cy="0"/>
                      <wp:effectExtent l="0" t="19050" r="0" b="190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15pt" to="51.7pt,6.1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i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50 puntos                         TOTAL PRUEB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ación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amen escrito: 50 punt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Trabajo final grupal sobre modelo de plan de marketing enfocado a producto/servicio nuevo o existente (presentación escrita y sustentación): 40 puntos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nsayo individual escrito sobre libro "Los 10 pecados capitales del marketing" de Philip Kotler, por 10 punto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tal: 100 punt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1:37:00Z</dcterms:created>
  <dc:creator>Bolivar Pástor L.</dc:creator>
  <dc:description/>
  <dc:language>en-US</dc:language>
  <cp:lastModifiedBy>User</cp:lastModifiedBy>
  <cp:lastPrinted>2011-08-09T11:15:00Z</cp:lastPrinted>
  <dcterms:modified xsi:type="dcterms:W3CDTF">2013-02-04T21:41:00Z</dcterms:modified>
  <cp:revision>3</cp:revision>
  <dc:subject/>
  <dc:title>Prueba promoción</dc:title>
</cp:coreProperties>
</file>