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6630</wp:posOffset>
            </wp:positionH>
            <wp:positionV relativeFrom="paragraph">
              <wp:posOffset>-20510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UEBA FIN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Retailing y Merchandis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ópez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 38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lang w:val="es-ES"/>
              </w:rPr>
            </w:pPr>
            <w:r>
              <w:rPr>
                <w:rFonts w:cs="Verdana" w:ascii="Verdana" w:hAnsi="Verdana"/>
                <w:b/>
                <w:i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i/>
                <w:lang w:val="es-ES"/>
              </w:rPr>
              <w:t>Implicaciones en particular: explique las experiencias en el entretenimi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lang w:val="es-ES"/>
              </w:rPr>
            </w:pPr>
            <w:r>
              <w:rPr>
                <w:rFonts w:cs="Verdana" w:ascii="Verdana" w:hAnsi="Verdana"/>
                <w:b/>
                <w:bCs/>
                <w:i/>
                <w:lang w:val="es-E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2) Enumere las 7 reglas clave para el comercio de ladrill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) Evaluación y plan de acción de mejora concreta: Determine 5 recomendaciones a aplicar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) Explique: qué es marketing de permiso y marketing uno a 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5) Segmentación de nuevos modelos de clientes (estrategias): Explique las estrategia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a)  EET: Estrategia de excelencia transaccion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b) EEG: Estrategia de experiencias gratificantes</w:t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oració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amen escrito: 50 puntos</w:t>
      </w:r>
    </w:p>
    <w:p>
      <w:pPr>
        <w:pStyle w:val="Normal"/>
        <w:rPr/>
      </w:pPr>
      <w:r>
        <w:rPr>
          <w:rFonts w:cs="Verdana" w:ascii="Verdana" w:hAnsi="Verdana"/>
          <w:b/>
        </w:rPr>
        <w:t>Trabajo Final grupal sobre Investigación a negocios y empresas enfocados  a la estrategia del retail (presentación escrita y sustentación): 40 puntos</w:t>
      </w:r>
    </w:p>
    <w:p>
      <w:pPr>
        <w:pStyle w:val="Normal"/>
        <w:rPr/>
      </w:pPr>
      <w:r>
        <w:rPr>
          <w:rFonts w:cs="Verdana" w:ascii="Verdana" w:hAnsi="Verdana"/>
          <w:b/>
        </w:rPr>
        <w:t>Ensayo individual escrito sobre libro "Los secretos del marketing boca a boca" de George Silverman, por 1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tal: 100 punt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 Retailing y Merchandising Iche-Espol BP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25:00Z</dcterms:created>
  <dc:creator>Bolivar Pástor L.</dc:creator>
  <dc:description/>
  <dc:language>en-US</dc:language>
  <cp:lastModifiedBy>User</cp:lastModifiedBy>
  <cp:lastPrinted>2007-12-11T12:44:00Z</cp:lastPrinted>
  <dcterms:modified xsi:type="dcterms:W3CDTF">2013-02-04T21:33:00Z</dcterms:modified>
  <cp:revision>3</cp:revision>
  <dc:subject/>
  <dc:title>INTESCO</dc:title>
</cp:coreProperties>
</file>