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6630</wp:posOffset>
            </wp:positionH>
            <wp:positionV relativeFrom="paragraph">
              <wp:posOffset>99695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RCERA EVALUACIÓ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: ADMINISTRACION DE VENT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OR:  Ing. Bolívar Pástor 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LEL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>
          <w:trHeight w:val="423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1) Elaborar el cuadro de interacción de la conducta entre vendedores y clientes, (incluir simbología)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Explique brevemente a cada uno de éstos element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) Enumere y explique los métodos para conseguir vendedor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) Enumere y explique c/u de los motivos típicos de compra por parte de los clien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)Comente sobre cada una de las siguientes objecion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Las finanza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El silencio por parte del cliente; y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)  Argumentos defectuos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2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)</w:t>
            </w:r>
            <w:r>
              <w:rPr>
                <w:rFonts w:cs="Verdana" w:ascii="Verdana" w:hAnsi="Verdana"/>
                <w:b/>
                <w:i/>
              </w:rPr>
              <w:t xml:space="preserve"> Explique brevemente: ¿Que es un gerente de ventas?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7465</wp:posOffset>
                </wp:positionV>
                <wp:extent cx="7321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95pt" to="51.6pt,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  <w:i/>
        </w:rPr>
        <w:t>100 puntos                         TOTAL PRUE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 administración de ventas Iche-Espol BP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47:00Z</dcterms:created>
  <dc:creator>Compaq Customer</dc:creator>
  <dc:description/>
  <dc:language>en-US</dc:language>
  <cp:lastModifiedBy>User</cp:lastModifiedBy>
  <cp:lastPrinted>2000-08-27T22:03:00Z</cp:lastPrinted>
  <dcterms:modified xsi:type="dcterms:W3CDTF">2013-02-22T21:47:00Z</dcterms:modified>
  <cp:revision>2</cp:revision>
  <dc:subject/>
  <dc:title>INTESCO</dc:title>
</cp:coreProperties>
</file>