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86630</wp:posOffset>
            </wp:positionH>
            <wp:positionV relativeFrom="paragraph">
              <wp:posOffset>99695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ESPOL – FEN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ERCERA EVALUACIÓN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TERIA: ADMINISTRACION DE VENTA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FESOR:  Ing. Bolívar Pástor L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BRE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ALELO: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379"/>
      </w:tblGrid>
      <w:tr>
        <w:trPr>
          <w:trHeight w:val="423" w:hRule="atLeast"/>
        </w:trPr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VALORACIO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  <w:t>TEM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u w:val="single"/>
              </w:rPr>
            </w:pPr>
            <w:r>
              <w:rPr>
                <w:rFonts w:cs="Verdana" w:ascii="Verdana" w:hAnsi="Verdana"/>
                <w:b/>
                <w:i/>
                <w:u w:val="single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1) Elaborar el cuadro de interacción de la conducta entre vendedores y clientes, (incluir simbología).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Explique brevemente a cada uno de éstos elementos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2) Enumere y explique los métodos para conseguir vendedore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3) Enumere y explique c/u de los motivos típicos de compra por parte de los cliente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i/>
              </w:rPr>
              <w:t>20 puntos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4)Comente sobre cada una de las siguientes objecion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as finanzas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El silencio por parte del cliente; y,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c)  Argumentos defectuosos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i/>
              </w:rPr>
              <w:t xml:space="preserve"> </w:t>
            </w:r>
            <w:r>
              <w:rPr>
                <w:rFonts w:cs="Verdana" w:ascii="Verdana" w:hAnsi="Verdana"/>
                <w:b/>
                <w:i/>
              </w:rPr>
              <w:t>20 punto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5)</w:t>
            </w:r>
            <w:r>
              <w:rPr>
                <w:rFonts w:cs="Verdana" w:ascii="Verdana" w:hAnsi="Verdana"/>
                <w:b/>
                <w:i/>
              </w:rPr>
              <w:t xml:space="preserve"> Explique brevemente: ¿Que es un gerente de ventas?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7465</wp:posOffset>
                </wp:positionV>
                <wp:extent cx="73215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2.95pt" to="51.6pt,2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Verdana" w:ascii="Verdana" w:hAnsi="Verdana"/>
          <w:b/>
          <w:i/>
        </w:rPr>
        <w:t>100 puntos                         TOTAL PRUEB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/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i/>
      <w:sz w:val="20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21:48:00Z</dcterms:created>
  <dc:creator>Compaq Customer</dc:creator>
  <dc:description/>
  <dc:language>en-US</dc:language>
  <cp:lastModifiedBy>User</cp:lastModifiedBy>
  <cp:lastPrinted>2000-08-27T22:03:00Z</cp:lastPrinted>
  <dcterms:modified xsi:type="dcterms:W3CDTF">2013-02-22T21:48:00Z</dcterms:modified>
  <cp:revision>2</cp:revision>
  <dc:subject/>
  <dc:title>INTESCO</dc:title>
</cp:coreProperties>
</file>