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 w:eastAsia="en-US"/>
        </w:rPr>
      </w:pPr>
      <w:r>
        <w:rPr>
          <w:rFonts w:cs="Arial" w:ascii="Arial" w:hAnsi="Arial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167005</wp:posOffset>
            </wp:positionV>
            <wp:extent cx="80010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9121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TERCER EXAM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Retailing y Merchandising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rma:------------------------------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i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i/>
                <w:iCs/>
              </w:rPr>
              <w:t>Megatendencias: explique el cambio de orientación: del C.R.M. al C:B.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) Merchandising visual: defina brevemente qué es Vitrinismo y Escaparat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 xml:space="preserve">3) </w:t>
            </w:r>
            <w:r>
              <w:rPr>
                <w:rFonts w:cs="Verdana" w:ascii="Verdana" w:hAnsi="Verdana"/>
                <w:b/>
                <w:i/>
              </w:rPr>
              <w:t>Explique brevemente la diferencia entre retail de “ladrillo” y retail “virtual” (e-tail)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4) Explique: qué es marketing de permiso y marketing uno a u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5) Explique brevemente porqué decimos que el retail debe trabajar sobre experiencias gratificantes e inovidable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82296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0.45pt" to="58.9pt,1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i/>
        </w:rPr>
        <w:t>100 puntos                         TOTAL PRUEB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amen Retailing y Merchandising Iche-Espol BP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56:00Z</dcterms:created>
  <dc:creator>Bolivar Pástor L.</dc:creator>
  <dc:description/>
  <dc:language>en-US</dc:language>
  <cp:lastModifiedBy>User</cp:lastModifiedBy>
  <cp:lastPrinted>2007-12-11T12:44:00Z</cp:lastPrinted>
  <dcterms:modified xsi:type="dcterms:W3CDTF">2013-02-22T21:56:00Z</dcterms:modified>
  <cp:revision>2</cp:revision>
  <dc:subject/>
  <dc:title>INTESCO</dc:title>
</cp:coreProperties>
</file>