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 xml:space="preserve">FACULTAD DE ECONOMIA 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EXAMEN FINAL DE MATEMATICAS FINANCIERAS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MA I 10 puntos</w:t>
      </w:r>
    </w:p>
    <w:p>
      <w:pPr>
        <w:pStyle w:val="Normal"/>
        <w:numPr>
          <w:ilvl w:val="0"/>
          <w:numId w:val="1"/>
        </w:numPr>
        <w:rPr>
          <w:lang w:val="es-ES_tradnl"/>
        </w:rPr>
      </w:pPr>
      <w:r>
        <w:rPr>
          <w:lang w:val="es-ES_tradnl"/>
        </w:rPr>
        <w:t xml:space="preserve">El municipio de la localidad desea asignar los fondos municipales anuales del presupuesto sacado hoy para asignaciones futuras. Se sabe que se entregara  estas asignaciones a partir del tercer año  y son iguales a perpetuidad de que valor son si la tasa es del 12% anual con capitalización semestral  Y EL PRESUPUESTO ES DE 2000000 DE DOLARES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TEMA II 10punt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  <w:r>
        <w:rPr>
          <w:lang w:val="es-ES_tradnl"/>
        </w:rPr>
        <w:t>Una persona prepara un fondo de amortización en un banco que le paga 12% anual con capitalización mensual con pagos constantes mensuales de 500 dólares  de forma inmediata los primeros dos años  y los dos últimos años el valor de los pagos  depositados son de doble cuantía  y no realiza ningún otro deposito .El fin de este fondo es para comprar un carro dentro de 7 años de 62500 dólares. LE ALCANZARA EL MONTO DEL FONDO PARA COMPRAR EL CAR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 IV 10 puntos</w:t>
      </w:r>
    </w:p>
    <w:p>
      <w:pPr>
        <w:pStyle w:val="Normal"/>
        <w:jc w:val="both"/>
        <w:rPr/>
      </w:pPr>
      <w:r>
        <w:rPr/>
        <w:t xml:space="preserve">Durante cuantos años como mínimo debe una persona depositar $400 anuales para tener al menos 10000 en la fecha del último depósito. Utilice una tasa de interés  de 7% anual efectivo  . Redondee el año al mayor entero Y EL VALOR DEL ULTIMO PAGO. </w:t>
      </w:r>
    </w:p>
    <w:p>
      <w:pPr>
        <w:pStyle w:val="Normal"/>
        <w:jc w:val="both"/>
        <w:rPr>
          <w:b/>
          <w:b/>
        </w:rPr>
      </w:pPr>
      <w:r>
        <w:rPr>
          <w:b/>
        </w:rPr>
        <w:t>TEMA V15 puntos</w:t>
      </w:r>
    </w:p>
    <w:p>
      <w:pPr>
        <w:pStyle w:val="Normal"/>
        <w:jc w:val="both"/>
        <w:rPr/>
      </w:pPr>
      <w:r>
        <w:rPr>
          <w:lang w:val="es-EC"/>
        </w:rPr>
        <w:t>Una deuda de $12000 debe amortizarse mediante 4 pagos bimestrales iguales INMEDIATOS y 6 pagos bimestrales variables con un gradiente creciente de $50. Esta variación se la considera a partir del 5to. pago con respecto a los pagos iguales. Si la tasa es de 6% anual capitalizable bimestral.</w:t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Encuentre el valor de los pagos.</w:t>
      </w:r>
    </w:p>
    <w:p>
      <w:pPr>
        <w:pStyle w:val="Normal"/>
        <w:numPr>
          <w:ilvl w:val="0"/>
          <w:numId w:val="2"/>
        </w:numPr>
        <w:jc w:val="both"/>
        <w:rPr>
          <w:lang w:val="es-EC"/>
        </w:rPr>
      </w:pPr>
      <w:r>
        <w:rPr>
          <w:lang w:val="es-EC"/>
        </w:rPr>
        <w:t>La tabla de amortización de los pagos de los 5 ultimos pag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TEMA VI 10 puntos</w:t>
      </w:r>
    </w:p>
    <w:p>
      <w:pPr>
        <w:pStyle w:val="Normal"/>
        <w:jc w:val="both"/>
        <w:rPr/>
      </w:pPr>
      <w:r>
        <w:rPr>
          <w:lang w:val="es-ES_tradnl"/>
        </w:rPr>
        <w:t xml:space="preserve"> </w:t>
      </w:r>
      <w:r>
        <w:rPr>
          <w:lang w:val="es-ES_tradnl"/>
        </w:rPr>
        <w:t>El señor Prevenido con el objetivo de ampliar su negocio hace un préstamo a un banco de la localidad  al 24% anual con capitalización  trimestral. El préstamo lo comienza a pagar dentro 2 años con pagos de 850 dólares semestrales vencidos de forma constate los 8 primeros pagos y de 1000 dólares los siguientes 12 pagos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Cual es el valor de la deuda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Si fueran todos los pagos iguales y por anticipados inmediatos. De que valor serian estos pagos iguales que cancela la misma deuda con la misma tasa Y EN TODO EL TIEMPO QUE DURA TRANSACCION.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58:00Z</dcterms:created>
  <dc:creator>Patricia Valdiviezo</dc:creator>
  <dc:description/>
  <dc:language>en-US</dc:language>
  <cp:lastModifiedBy>Administrador</cp:lastModifiedBy>
  <dcterms:modified xsi:type="dcterms:W3CDTF">2013-02-19T21:58:00Z</dcterms:modified>
  <cp:revision>3</cp:revision>
  <dc:subject/>
  <dc:title>EXAMEN DE MEJORAMIENTO</dc:title>
</cp:coreProperties>
</file>