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FACULTAD DE INGENIERIA EN ELECTRICIDAD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>Y COMPUTAC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>TERCERA EVALUACIO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  <w:t xml:space="preserve">INGENIERIA ECONOMICA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Verdana" w:cs="Verdana" w:ascii="Verdana" w:hAnsi="Verdana"/>
          <w:b/>
          <w:sz w:val="24"/>
          <w:szCs w:val="24"/>
          <w:lang w:eastAsia="es-ES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es-ES"/>
        </w:rPr>
      </w:pPr>
      <w:r>
        <w:rPr>
          <w:rFonts w:eastAsia="Times New Roman" w:cs="Verdana" w:ascii="Verdana" w:hAnsi="Verdana"/>
          <w:b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b/>
          <w:sz w:val="24"/>
          <w:szCs w:val="24"/>
          <w:lang w:eastAsia="es-ES"/>
        </w:rPr>
        <w:t xml:space="preserve"> </w:t>
      </w:r>
      <w:r>
        <w:rPr>
          <w:rFonts w:eastAsia="Times New Roman" w:cs="Verdana" w:ascii="Verdana" w:hAnsi="Verdana"/>
          <w:b/>
          <w:szCs w:val="24"/>
          <w:lang w:eastAsia="es-ES"/>
        </w:rPr>
        <w:t>NOMBRE…………………………………………………………………    19/02/2013</w:t>
      </w:r>
    </w:p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Miguel Ángel abre una cuenta de ahorros hoy, con un depósito inicial  de $250, luego cada fin de mes deposita $120. La cuenta paga una tasa de interés del 4% anual.  Posteriormente M.A. adquiere un LCD SONY 3D, que lo va a cancelar mediante 10 pagos trimestrales de $130 y 4 pagos semestrales adicionales de $50. Si la tasa de interés del LCD SONY 3D es del 15% y el mismo será cancelado con el valor acumulado en la cuenta de ahorros hasta el momento de la compra, determine cuántos depósitos de $120 realizó M.A. en la cuenta de ahorros y la fecha en que compró el LCD SONY 3D. </w:t>
      </w:r>
      <w:r>
        <w:rPr>
          <w:b/>
          <w:i/>
          <w:sz w:val="24"/>
        </w:rPr>
        <w:t>(35 puntos)</w:t>
      </w:r>
    </w:p>
    <w:p>
      <w:pPr>
        <w:pStyle w:val="Prrafodelista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a persona contrae la obligación de pagar $2.000 cada final del mes durante un año, aumentando sus pagos sucesivos en $100 cada mes.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ncuentre el valor presente de la obligación, si la tasa del mercado es del 8%.</w:t>
      </w:r>
    </w:p>
    <w:p>
      <w:pPr>
        <w:pStyle w:val="Prrafodelista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i desea sustituir su obligación con otra equivalente con la misma tasa; con pagos iguales mensuales. ¿Cuánto deberá pagar mensualmente dicha persona? </w:t>
      </w:r>
      <w:r>
        <w:rPr>
          <w:b/>
          <w:i/>
          <w:sz w:val="24"/>
        </w:rPr>
        <w:t>(30 puntos)</w:t>
      </w:r>
    </w:p>
    <w:p>
      <w:pPr>
        <w:pStyle w:val="Prrafodelista"/>
        <w:jc w:val="both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"/>
        </w:numPr>
        <w:jc w:val="both"/>
        <w:rPr>
          <w:sz w:val="24"/>
        </w:rPr>
      </w:pPr>
      <w:r>
        <w:rPr>
          <w:sz w:val="24"/>
          <w:lang w:val="es-MX"/>
        </w:rPr>
        <w:t xml:space="preserve">Una casa comercial vende un artículo “X” cuyo precio de contado es $600, adicionalmente existe el siguiente plan de financiamiento: $80 de contado, un pago de $50 a los 2 meses, otro pago de $200 a los 120 días y un pago adicional después de 5 meses. Tres trimestres después de la fecha de compra el saldo de la deuda del artículo es $150. Calcular el valor del pago adicional que se realizó después de cinco meses de la fecha de compra, utilice una tasa de interés simple 12% semestral. </w:t>
      </w:r>
      <w:r>
        <w:rPr>
          <w:b/>
          <w:i/>
          <w:sz w:val="24"/>
        </w:rPr>
        <w:t>(35 punto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Verdana" w:hAnsi="Verdana" w:eastAsia="Times New Roman" w:cs="Verdan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Verdana" w:hAnsi="Verdana" w:eastAsia="Times New Roman" w:cs="Verdana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49:00Z</dcterms:created>
  <dc:creator>Kary</dc:creator>
  <dc:description/>
  <dc:language>en-US</dc:language>
  <cp:lastModifiedBy>Kary</cp:lastModifiedBy>
  <dcterms:modified xsi:type="dcterms:W3CDTF">2013-02-18T22:53:00Z</dcterms:modified>
  <cp:revision>3</cp:revision>
  <dc:subject/>
  <dc:title/>
</cp:coreProperties>
</file>