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156845</wp:posOffset>
            </wp:positionV>
            <wp:extent cx="1123950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91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Comportamiento del Consumidor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ESOR:  Ing. Bolívar Pástor L. MA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LELO: 27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COMPROMISO DE HON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Yo, ................................................................................... al firmar este compromiso, reconozco que el presente examen está diseñado para ser resuelto de manera individual, que puedo usar una calculadora </w:t>
      </w:r>
      <w:r>
        <w:rPr>
          <w:rFonts w:cs="Verdana" w:ascii="Verdana" w:hAnsi="Verdana"/>
          <w:b/>
          <w:i/>
          <w:sz w:val="16"/>
          <w:szCs w:val="16"/>
        </w:rPr>
        <w:t>ordinaria</w:t>
      </w:r>
      <w:r>
        <w:rPr>
          <w:rFonts w:cs="Verdana" w:ascii="Verdana" w:hAnsi="Verdana"/>
          <w:b/>
          <w:sz w:val="16"/>
          <w:szCs w:val="16"/>
        </w:rPr>
        <w:t xml:space="preserve"> para cálculos aritméticos, un lápiz o esferográficos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ésta evaluación.  Los temas debo desarrollarlos de manera ordenada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irmo al pie del presente compromiso, como constancia de haber leído y de aceptar la declaración anterior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Firma                 </w:t>
      </w:r>
      <w:r>
        <w:rPr>
          <w:rFonts w:cs="Verdana" w:ascii="Verdana" w:hAnsi="Verdana"/>
          <w:b/>
          <w:i/>
          <w:sz w:val="16"/>
          <w:szCs w:val="16"/>
        </w:rPr>
        <w:t>NÚMERO DE MATRÍCULA..............PARALELO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"Como estudiante de la FEN me comprometo a combatir la mediocridad y actuar con honestidad, por eso no copio ni dejo copiar"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Verdana" w:ascii="Verdana" w:hAnsi="Verdana"/>
          <w:b/>
          <w:i/>
        </w:rPr>
        <w:t>Firma de compromiso del estudiant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379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Enumere y explique brevemente las variables para la segmentación del mercado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) Explique brevemente en que consiste la persuasión sublimin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Elabore el cuadro de relaciones entre sistemas de memo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) Explique brevemente la teoría psicoanalítica como factor motivacional según Sigmund Freu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) Perspectivas del Yo, defina el autoconcept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abajo parcial grupal sobre modelos internacionales de comportamiento del consumidor (presentación escrita y sustentación): 40 pu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mas grupales de investigación asignados (presentación): 5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istencia: 5 pun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49:00Z</dcterms:created>
  <dc:creator>User</dc:creator>
  <dc:description/>
  <cp:keywords/>
  <dc:language>en-US</dc:language>
  <cp:lastModifiedBy>UserCiec</cp:lastModifiedBy>
  <dcterms:modified xsi:type="dcterms:W3CDTF">2013-07-10T21:58:00Z</dcterms:modified>
  <cp:revision>2</cp:revision>
  <dc:subject/>
  <dc:title/>
</cp:coreProperties>
</file>