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FORM y EVAL PROYECTOS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NDA EVALUACIÓN 1T 2013-2014                                       Versión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................................................................................................................     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PARALELO: ……………</w:t>
      </w:r>
      <w:r>
        <w:rPr>
          <w:rFonts w:cs="Calibri"/>
        </w:rPr>
        <w:t xml:space="preserve">                    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"Como estudiante de la FEN me comprometo a combatir la mediocridad y actuar con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8.65pt" to="361.15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irma de Compromiso del Estudia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cada una de las proposiciones siguientes, marque una X, en el casillero correspondient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7"/>
        <w:gridCol w:w="426"/>
        <w:gridCol w:w="425"/>
      </w:tblGrid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498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10" w:right="74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>
        <w:lang w:val="es-MX"/>
      </w:rPr>
    </w:pPr>
    <w:r>
      <w:rPr>
        <w:lang w:val="es-MX"/>
      </w:rPr>
      <w:t>Fecha de la prueba: 27-11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4:00Z</dcterms:created>
  <dc:creator>asistente2</dc:creator>
  <dc:description/>
  <dc:language>en-US</dc:language>
  <cp:lastModifiedBy>Oscar</cp:lastModifiedBy>
  <cp:lastPrinted>2012-12-03T09:52:00Z</cp:lastPrinted>
  <dcterms:modified xsi:type="dcterms:W3CDTF">2013-09-04T01:54:00Z</dcterms:modified>
  <cp:revision>2</cp:revision>
  <dc:subject/>
  <dc:title/>
</cp:coreProperties>
</file>