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340360</wp:posOffset>
            </wp:positionV>
            <wp:extent cx="4855210" cy="8178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RELACIONES PÚBLIC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DAD ACADEMIC</w:t>
      </w:r>
      <w:r>
        <w:rPr>
          <w:rFonts w:cs="Times New Roman" w:ascii="Times New Roman" w:hAnsi="Times New Roman"/>
          <w:sz w:val="24"/>
          <w:szCs w:val="24"/>
        </w:rPr>
        <w:t>A: CARRERA DE COMUNICACIÓN SO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10</w:t>
      </w:r>
      <w:r>
        <w:rPr>
          <w:rFonts w:cs="Times New Roman" w:ascii="Times New Roman" w:hAnsi="Times New Roman"/>
          <w:sz w:val="24"/>
          <w:szCs w:val="24"/>
        </w:rPr>
        <w:t xml:space="preserve"> de febrero  de 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: MSC</w:t>
      </w:r>
      <w:r>
        <w:rPr>
          <w:rFonts w:cs="Times New Roman" w:ascii="Times New Roman" w:hAnsi="Times New Roman"/>
          <w:sz w:val="24"/>
          <w:szCs w:val="24"/>
        </w:rPr>
        <w:t>. BEATRIZ CH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- Seleccione en forma ordenada la opción que indica los pasos para realizar un boletín de prens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Debe ser concr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- Correcta redacció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- Tener gancho (titul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 Sin errores gramatica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- Tamaño de letra normal;   no sólo mayúscul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 Evitar uso de signos de admir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Buen conteni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 Use las redes sociales correctament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8, 3, 5, 1, 4, 7, 2,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, 2, 7, 4, 5, 1, 6, 8</w:t>
      </w:r>
    </w:p>
    <w:p>
      <w:pPr>
        <w:pStyle w:val="Normal"/>
        <w:tabs>
          <w:tab w:val="clear" w:pos="708"/>
          <w:tab w:val="left" w:pos="28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, 3, 2, 5, 4, 7, 6, 8 </w:t>
        <w:tab/>
      </w:r>
    </w:p>
    <w:p>
      <w:pPr>
        <w:pStyle w:val="Normal"/>
        <w:tabs>
          <w:tab w:val="clear" w:pos="708"/>
          <w:tab w:val="left" w:pos="28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, 1, 2, 3, 5, 4, 6,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 xml:space="preserve"> Las Relaciones públicas en una función administrativa: evalúa las aptitudes _______________, la identificación de las políticas y los procedimientos de una organización ___________________, y la ejecución de un programa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l Público, de acción y comunicación,  con el interés públ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 acción y comunicación, del público, con el interés publ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l público, con el interés público, de acción y comunic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 acción y comunicación, con el interés público, del publ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-  Cómo se llama el sistema exitoso de las relaciones públicas donde están integradas varias disciplinas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-Community Manag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- S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-  Comunicación efec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- Responsabilidad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Seleccione las opciones que se utilizan en las RR.PP que corresponden las herramientas para una  táctica para difundir una noticia o un producto en una institució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Para la prensa  (Conferencias, ruedas de prensa, desayuno, dossie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- Impresos no periódicos (catálogos, folletos, cartas, afiches, publicida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- periódicas (revistas, boletines internos y externos, inform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, 3,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- 3, 1,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, 3,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 Seleccione ordenadamente las opciones que describe un manual de metas en una  institu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los 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la autorid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 la responsabilidad de los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- las funcion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2, 3, 1,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, 2, 1,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, 4, 3,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, 4, 2,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- Relacione las características propias que diferencian las funciones de la MISION, VISION Y VALORES de una organiza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ULTADO                                        CARACTERIST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- Misión                         a) Define el conjunto de principios, creencias, reglas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- Visión                          b) Define el negocio al que se dedica la organiz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Valores                        c) Describe la situación futura que desea tener la empr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1c, 2a, 3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1b, 2c, 3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1d, 2 a, 3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1 a, 2b, 3 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- Ordene los pasos a seguir para realizar  las  funciones básicas de una oficina de RR.PP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Atender   reservaciones de hoteles, moviliz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- Atender correspondencia relacionadas a RR.PP e imagen institucion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 Atender a medios y period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 Programar, coordinar y dirigir actos y eventos soci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 Investigar y determinar hojas de vi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- Atender delegaciones nacionales y extranje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3, 4, 1, 5, 6,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3, 6, 1, 4, 2,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4, 1, 5, 2, 3, 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4, 3, 1, 2, 5,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- La mejor________________de ___________ es el comportamiento de________la organiz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arta, de toda, present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Carta, imagen, present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Carta, presentación, de t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Carta, presentación, imag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-  La planeación consiste en determinar  _____________y ___________, procedimientos y_____________para lograrl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Objetivos, métodos, formular política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Objetivos, formular políticas, método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) Métodos,  formular políticas, objetiv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-  La estrategia son cursos de_____________o alternativas, que muestran la___________y el empleo general de los recursos y esfuerzos, para lograr los______________en las condiciones ventajos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Acción general, objetivos, direc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bjetivos, Acción general, direc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Acción general, dirección. Objetivo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) Objetivos, dirección, acción gen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-  Seleccione en forma ordenada  las opciones que indican las etapas para realizar un plan estratégico de relaciones públicas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Anteceden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Grupo objetiv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 Análisis f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 Mensa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Situación actu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- Objetivos del Pl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 Evaluación del Plan ejecuta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- Acciones de comunica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-  Ejecución del pl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- Retroalimentación y ajus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1, 3, 4, 7, 8, 9, 2, 5, 6,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3, 7, 8, 9, 5, 6, 10, 2, 4,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1, 5, 3, 2, 6, 4, 8, 9, 10,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3,  9, 7, 4, 3, 2, 5, 6, 1,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- Cuàl  es el modelo clave en la planificación estratégica que nos permite conocer  los problemas que nos vamos a enfrentar y tenemos que buscar las solucion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  AI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 PLAN ESTRATEG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F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MISION, VISION Y VALO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324"/>
        <w:ind w:left="1800" w:hanging="1092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Garamond" w:hAnsi="Garamond"/>
          <w:b/>
          <w:bCs/>
          <w:color w:val="000000"/>
          <w:sz w:val="21"/>
          <w:szCs w:val="21"/>
          <w:lang w:val="es-EC"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Como estudiante de ESPOL me comprometo a combatir la mediocridad y a  actuar con honestidad; por eso no copio ni dejo copi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.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Firma de compromiso del estudiante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15:00Z</dcterms:created>
  <dc:creator>Valued Acer Customer</dc:creator>
  <dc:description/>
  <cp:keywords/>
  <dc:language>en-US</dc:language>
  <cp:lastModifiedBy>Valued Acer Customer</cp:lastModifiedBy>
  <cp:lastPrinted>2011-07-03T22:25:00Z</cp:lastPrinted>
  <dcterms:modified xsi:type="dcterms:W3CDTF">2014-02-10T21:09:00Z</dcterms:modified>
  <cp:revision>10</cp:revision>
  <dc:subject/>
  <dc:title/>
</cp:coreProperties>
</file>