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96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FACULTAD DE CIENCIAS SOCIALES Y HUMANÍS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ÉTODOS CUANTITATIVOS 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I TÉRMINO ACADÉMICO AÑO 2013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CERA EVALUACIÓN</w:t>
        <w:tab/>
        <w:t xml:space="preserve">     </w:t>
        <w:tab/>
        <w:tab/>
        <w:t xml:space="preserve">                Febrero 24 de 2013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depositarlo en la parte anterior del aula, junto con algún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..……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NÚMERO DE MATRÍCULA:…………..…….. PARALELO:…… 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iCs/>
        </w:rPr>
        <w:t xml:space="preserve"> una función con regla de correspondencia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iCs/>
        </w:rPr>
        <w:t xml:space="preserve"> y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una función continua y dos veces derivable en tod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iCs/>
        </w:rPr>
        <w:t xml:space="preserve">. Si se conoce qu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iCs/>
        </w:rPr>
        <w:t xml:space="preserve"> y que además la derivada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tiene la regla de correspondencia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) Determinar intervalos de monotonía y puntos críticos</w:t>
      </w:r>
    </w:p>
    <w:p>
      <w:pPr>
        <w:pStyle w:val="Normal"/>
        <w:rPr>
          <w:bCs/>
          <w:iCs/>
        </w:rPr>
      </w:pPr>
      <w:r>
        <w:rPr>
          <w:bCs/>
          <w:iCs/>
        </w:rPr>
        <w:t>b) Determinar intervalos de concavidad y puntos de inflexión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) Bosquejar la gráfica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2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e desea construir una caja sin tapa a partir de una lámina cuadrada de 60 centímetros de longitud, recortando cuadrados en sus 4 esquinas y doblando las pestañas sobrantes hacia arriba para que sirvan como una medida de la altura de la caja. Calcular las dimensiones de la caja de mayor volume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Encuentre la ecuación de la </w:t>
      </w:r>
      <w:r>
        <w:rPr>
          <w:b/>
          <w:bCs/>
          <w:i/>
          <w:iCs/>
        </w:rPr>
        <w:t>recta normal</w:t>
      </w:r>
      <w:r>
        <w:rPr>
          <w:bCs/>
          <w:iCs/>
        </w:rPr>
        <w:t xml:space="preserve"> a la gráfica de la funció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con regla de correspondenci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iCs/>
        </w:rPr>
        <w:t xml:space="preserve"> en el punt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iCs/>
        </w:rPr>
        <w:t xml:space="preserve"> cuya abscisa tiene el valor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</w:rPr>
        <w:t xml:space="preserve">. Encuentre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iCs/>
        </w:rPr>
        <w:t xml:space="preserve"> usando la </w:t>
      </w:r>
      <w:r>
        <w:rPr>
          <w:bCs/>
          <w:iCs/>
          <w:u w:val="single"/>
        </w:rPr>
        <w:t>definición</w:t>
      </w:r>
      <w:r>
        <w:rPr>
          <w:bCs/>
          <w:iCs/>
        </w:rPr>
        <w:t>. Es decir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7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5 (2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etermine de ser posible los valores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iCs/>
        </w:rPr>
        <w:t xml:space="preserve"> y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iCs/>
        </w:rPr>
        <w:t xml:space="preserve"> para que la funció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dada por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</m:d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sea continua en toda la recta real. De existir dichos valores, ¿se puede afirmar qu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es derivable e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</w:rPr>
        <w:t xml:space="preserve">? ¿e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</w:rPr>
        <w:t>? Justifique sus respuestas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2:49:00Z</dcterms:created>
  <dc:creator>cmmartin</dc:creator>
  <dc:description/>
  <dc:language>en-US</dc:language>
  <cp:lastModifiedBy>Administrador</cp:lastModifiedBy>
  <cp:lastPrinted>2009-12-01T12:52:00Z</cp:lastPrinted>
  <dcterms:modified xsi:type="dcterms:W3CDTF">2014-02-28T22:49:00Z</dcterms:modified>
  <cp:revision>2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