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2510</wp:posOffset>
            </wp:positionH>
            <wp:positionV relativeFrom="paragraph">
              <wp:posOffset>-4445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EGUNDA EVALUACIÓN MÉTODOS CUANTITATIVOS IV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GUAYAQUIL, 14 DE MARZO DEL 2014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NÚMERO DE CÉDULA : …………..…………….….                                                      PARALELO: …………</w:t>
      </w:r>
    </w:p>
    <w:p>
      <w:pPr>
        <w:pStyle w:val="Sinespaciado"/>
        <w:jc w:val="center"/>
        <w:rPr>
          <w:rFonts w:eastAsia="Times New Roman" w:cs="Calibri"/>
          <w:b/>
          <w:b/>
          <w:sz w:val="24"/>
          <w:szCs w:val="24"/>
          <w:lang w:val="es-MX" w:eastAsia="es-MX"/>
        </w:rPr>
      </w:pPr>
      <w:r>
        <w:rPr>
          <w:rFonts w:eastAsia="Times New Roman" w:cs="Calibri"/>
          <w:b/>
          <w:sz w:val="24"/>
          <w:szCs w:val="24"/>
          <w:lang w:val="es-MX" w:eastAsia="es-MX"/>
        </w:rPr>
      </w:r>
    </w:p>
    <w:p>
      <w:pPr>
        <w:pStyle w:val="Sinespaciado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TEMA 1 15 PU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RESUELVA LAS SIGUIENTES ECUACIONES  CUANTITATIV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1)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object w:dxaOrig="3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05pt;height:28.1pt" filled="f" o:ole="">
            <v:imagedata r:id="rId5" o:title=""/>
          </v:shape>
          <o:OLEObject Type="Embed" ProgID="" ShapeID="ole_rId4" DrawAspect="Content" ObjectID="_1671421584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drawing>
          <wp:inline distT="0" distB="0" distL="0" distR="0">
            <wp:extent cx="2698750" cy="329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drawing>
          <wp:inline distT="0" distB="0" distL="0" distR="0">
            <wp:extent cx="114300" cy="21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TEMA 2 15 PU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DADAS LAS FUNCIONES DE OFERTA Y DEMANDA DE UN PRODUCTO AGRÍCO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drawing>
          <wp:inline distT="0" distB="0" distL="0" distR="0">
            <wp:extent cx="1529080" cy="6718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allar el precio Intertemporal. Encuentre el precio de equilibri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Grafique p(t) y analice la Estabi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Haga el análisis cualitativo,  analice la Estabilidad dinamica de Equilib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TEMA 3 15 PU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ADA LA ECUAC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object w:dxaOrig="148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3.9pt;height:31.05pt" filled="f" o:ole="">
            <v:imagedata r:id="rId10" o:title=""/>
          </v:shape>
          <o:OLEObject Type="Embed" ProgID="" ShapeID="ole_rId9" DrawAspect="Content" ObjectID="_277103813" r:id="rId9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Encuentre el punto de Equilibrio y resuelva cualitativamente. MUESTRE LA GRAF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  <w:t>TEMA 4    15 PU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DADO EL SISTE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drawing>
          <wp:inline distT="0" distB="0" distL="0" distR="0">
            <wp:extent cx="1337310" cy="622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Linealice el Sistema y resuélvalo Cuantitativament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Resuélvalo Cualitativamente, HAGA CURVAS DE DEMARCACIÓN e Identifique el tipo de Equilibrio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21:00Z</dcterms:created>
  <dc:creator>Owner</dc:creator>
  <dc:description/>
  <dc:language>en-US</dc:language>
  <cp:lastModifiedBy>Administrador</cp:lastModifiedBy>
  <dcterms:modified xsi:type="dcterms:W3CDTF">2014-04-13T03:24:00Z</dcterms:modified>
  <cp:revision>3</cp:revision>
  <dc:subject/>
  <dc:title/>
</cp:coreProperties>
</file>