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>EXAMEN DE GEOLOGIA ECONOMIC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NOMBRE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FESOR: ING. KENNY ESCOBAR SEGOVI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1.- Nombre los tipos de yacimientos en que se basa la clasificación de Niggli (5 punto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2.- Nombre los yacimientos en los que se basa la clasificación de </w:t>
      </w:r>
      <w:r>
        <w:rPr>
          <w:b/>
          <w:bCs/>
          <w:lang w:val="es-MX"/>
        </w:rPr>
        <w:t xml:space="preserve">Schneiderhöhn </w:t>
      </w:r>
      <w:r>
        <w:rPr>
          <w:b/>
        </w:rPr>
        <w:t>(10 punto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3. - ¿Qué factores principales intervienen en la fusión parcial del magma? (5 punto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4.- ¿A que se denominan yacimientos pegmatiticos? (8 punto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5.- ¿Explique cómo se originan los yacimientos por metamorfismo de contacto? (8 punto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6.- ¿Cuáles son los dos tipos extremos de yacimientos epitermales? (8 punto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7.- Mencione al menos un tipo de mineral que se forma en los yacimientos de origen magmatico y epitermales (6 puntos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23:33:00Z</dcterms:created>
  <dc:creator>Narcisa Segovia</dc:creator>
  <dc:description/>
  <cp:keywords/>
  <dc:language>en-US</dc:language>
  <cp:lastModifiedBy>Narcisa Segovia</cp:lastModifiedBy>
  <dcterms:modified xsi:type="dcterms:W3CDTF">2012-12-02T23:44:00Z</dcterms:modified>
  <cp:revision>3</cp:revision>
  <dc:subject/>
  <dc:title/>
</cp:coreProperties>
</file>