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- Determine las coordenadas de los centroides. (20 punt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447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(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X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Y (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Determine Iy y  Ky.(30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776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- La posición de un punto durante un intervalo de tiempo desde t = 0 hasta t = 3 s es s = 12 + 5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t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¿Cuál es la velocidad máxima durante este intervalo de tiempo, y en qué momento ocur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¿Cuál es la aceleración cuando la velocidad es máxi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: Mecánica para Ingeniería, Dinámica, Quinta edición, Bedford- Fowl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/>
    </w:pPr>
    <w:r>
      <w:rPr>
        <w:sz w:val="32"/>
        <w:szCs w:val="32"/>
      </w:rPr>
      <w:t>SEGUNDA EVALUACION DE ESTÁTICA-DINÁ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0:00Z</dcterms:created>
  <dc:creator>HOME</dc:creator>
  <dc:description/>
  <cp:keywords/>
  <dc:language>en-US</dc:language>
  <cp:lastModifiedBy>User</cp:lastModifiedBy>
  <cp:lastPrinted>2007-12-02T20:17:00Z</cp:lastPrinted>
  <dcterms:modified xsi:type="dcterms:W3CDTF">2013-02-04T11:23:00Z</dcterms:modified>
  <cp:revision>6</cp:revision>
  <dc:subject/>
  <dc:title/>
</cp:coreProperties>
</file>