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  <w:lang w:val="es-EC" w:eastAsia="en-US"/>
        </w:rPr>
      </w:pPr>
      <w:r>
        <w:rPr>
          <w:b/>
          <w:sz w:val="32"/>
          <w:szCs w:val="32"/>
          <w:lang w:val="es-EC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77240</wp:posOffset>
            </wp:positionH>
            <wp:positionV relativeFrom="paragraph">
              <wp:posOffset>-685800</wp:posOffset>
            </wp:positionV>
            <wp:extent cx="1066165" cy="1057275"/>
            <wp:effectExtent l="0" t="0" r="0" b="0"/>
            <wp:wrapNone/>
            <wp:docPr id="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98770</wp:posOffset>
            </wp:positionH>
            <wp:positionV relativeFrom="paragraph">
              <wp:posOffset>-636905</wp:posOffset>
            </wp:positionV>
            <wp:extent cx="961390" cy="931545"/>
            <wp:effectExtent l="0" t="0" r="0" b="0"/>
            <wp:wrapNone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39" r="-4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SCUELA SUPERIOR  POLITECNICA DEL LITORAL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ACULTAD INGENIERIA EN CIENCIAS DE LA TIERRA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NG. PETROLEO                 COMPLETACION                         II TERMINO 2012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era Evaluación                     6 de Febrero de 2013                       FIL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NOMBRE: </w:t>
      </w:r>
      <w:r>
        <w:rPr>
          <w:b/>
        </w:rPr>
        <w:t>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2"/>
          <w:szCs w:val="22"/>
        </w:rPr>
        <w:t>EXAMEN SOBRE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100 PUNTOS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CADA PREGUNTA TIENE UN VALOR DE</w:t>
      </w:r>
      <w:r>
        <w:rPr>
          <w:b/>
        </w:rPr>
        <w:t xml:space="preserve">  </w:t>
      </w:r>
      <w:r>
        <w:rPr>
          <w:b/>
          <w:sz w:val="28"/>
          <w:szCs w:val="28"/>
          <w:u w:val="single"/>
        </w:rPr>
        <w:t>10 PUNTOS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efinición de Completación de pozos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Mencionar 5 partes integrantes de una torre de workover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Describir 4 métodos para controlar un pozo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escribir métodos de circulación directa e inversa. Condición fundamental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ncionar 4 esfuerzos que intervienen en el diseño de TR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ncionar 5 características de la TR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scribir el proceso de cementación de una TR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finición de arremetida y reventón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ncionar 5 causas que originan una arremetid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 xml:space="preserve">Graficar fases en un pozo direccional (profundidad-diámetro broca-diámetro casing-nombre TR)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2:26:00Z</dcterms:created>
  <dc:creator>casa</dc:creator>
  <dc:description/>
  <cp:keywords/>
  <dc:language>en-US</dc:language>
  <cp:lastModifiedBy>Xavier Enrique Vargas castro</cp:lastModifiedBy>
  <cp:lastPrinted>2013-02-01T08:06:00Z</cp:lastPrinted>
  <dcterms:modified xsi:type="dcterms:W3CDTF">2013-02-06T02:46:00Z</dcterms:modified>
  <cp:revision>6</cp:revision>
  <dc:subject/>
  <dc:title>ESCUELA SUPERIOR POLITECNICA DEL LITORAL</dc:title>
</cp:coreProperties>
</file>