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C" w:eastAsia="en-US"/>
        </w:rPr>
      </w:pPr>
      <w:r>
        <w:rPr>
          <w:b/>
          <w:sz w:val="28"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-715010</wp:posOffset>
            </wp:positionV>
            <wp:extent cx="1066165" cy="105727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8905</wp:posOffset>
            </wp:positionH>
            <wp:positionV relativeFrom="paragraph">
              <wp:posOffset>-715010</wp:posOffset>
            </wp:positionV>
            <wp:extent cx="961390" cy="93154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SUPERIOR POLITECNICA DEL LITO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D INGENIERIA EN CIENCIAS DE LA TIERRA</w:t>
      </w:r>
    </w:p>
    <w:p>
      <w:pPr>
        <w:pStyle w:val="Normal"/>
        <w:rPr/>
      </w:pPr>
      <w:r>
        <w:rPr>
          <w:b/>
          <w:sz w:val="28"/>
          <w:szCs w:val="28"/>
        </w:rPr>
        <w:t>INGENIERIA EN PETROL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era EVALUACION      PERF. DIRECCIONAL        I TERMINO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5 de Julio de 2011                                                             </w:t>
      </w:r>
      <w:r>
        <w:rPr>
          <w:b/>
          <w:sz w:val="32"/>
          <w:szCs w:val="32"/>
        </w:rPr>
        <w:t>FILA  A/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NOMBRE: ______________________________________________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LEMAS (VALOR 20 PUNTOS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nsformar de coordenadas rectangulares a azimuth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y viceversa.  Graficar cada ejemplo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S 89° E               </w:t>
        <w:tab/>
        <w:t xml:space="preserve">                                    310 ° AZ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N 55° W</w:t>
        <w:tab/>
        <w:t xml:space="preserve">                    95° AZ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N 60° E</w:t>
        <w:tab/>
        <w:t xml:space="preserve">                   160° AZ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S 45,69° E                                              251,92° AZM</w:t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left" w:pos="50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S 70° W</w:t>
        <w:tab/>
        <w:tab/>
        <w:t>335.5 AZM</w:t>
      </w:r>
    </w:p>
    <w:p>
      <w:pPr>
        <w:pStyle w:val="Normal"/>
        <w:tabs>
          <w:tab w:val="clear" w:pos="708"/>
          <w:tab w:val="center" w:pos="4252" w:leader="none"/>
          <w:tab w:val="left" w:pos="50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S 45,30° E</w:t>
        <w:tab/>
        <w:tab/>
        <w:tab/>
        <w:tab/>
        <w:tab/>
        <w:t xml:space="preserve">  125° AZ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formar de coordenadas rectangulares a polares 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versa. Graficar cada ejemp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611" w:leader="none"/>
          <w:tab w:val="left" w:pos="5086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825.7 FT, W 325</w:t>
        <w:tab/>
        <w:t>1679 FT @ 140° AZ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35 ft, E 65 ft                                950 FT @ 256° AZM</w:t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2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2:27:00Z</dcterms:created>
  <dc:creator>casa</dc:creator>
  <dc:description/>
  <cp:keywords/>
  <dc:language>en-US</dc:language>
  <cp:lastModifiedBy>Xavier Enrique Vargas castro</cp:lastModifiedBy>
  <dcterms:modified xsi:type="dcterms:W3CDTF">2013-06-28T18:01:00Z</dcterms:modified>
  <cp:revision>10</cp:revision>
  <dc:subject/>
  <dc:title>ESCUELA SUPERIOR POLITECNICA DEL LITORAL</dc:title>
</cp:coreProperties>
</file>