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702945</wp:posOffset>
            </wp:positionV>
            <wp:extent cx="1066165" cy="1057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87850</wp:posOffset>
            </wp:positionH>
            <wp:positionV relativeFrom="paragraph">
              <wp:posOffset>-702945</wp:posOffset>
            </wp:positionV>
            <wp:extent cx="961390" cy="9315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ACULTAD INGENIERIA EN CIENCIAS DE LA TIERRA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INGENIERIA EN PETROLE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era EVALUACION                    PERFORACION                       I TERMINO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 de Septiembre de 2013                                                                 FILA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 xml:space="preserve">CADA PREGUNTA TIENE UN VALOR DE   </w:t>
      </w:r>
      <w:r>
        <w:rPr>
          <w:b/>
          <w:u w:val="single"/>
        </w:rPr>
        <w:t>5 PUNT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EGUNTA 15 TIENE UN VALOR DE </w:t>
      </w:r>
      <w:r>
        <w:rPr>
          <w:b/>
          <w:u w:val="single"/>
        </w:rPr>
        <w:t>30 PUNTOS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componentes del sistema de elev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componentes del sistema de rot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componentes del sistema de circul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5 funciones del lod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5 problemas comunes en una perfor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umerar 8 parámetros para calificar desgaste de broc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ángulo para obtener ROP optim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 principal de correr una hidráulica en el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 características de la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accesorios usados en la cemen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finir y graficar: KOP / TVD / MD / DESPL. HORIZ /  DOG LEG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bir y graficar tipos de pozos direccionale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Definición de arremetida y reventón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 señales de que se viene el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grama completo de un pozo direccional tipo</w:t>
      </w:r>
    </w:p>
    <w:p>
      <w:pPr>
        <w:pStyle w:val="Normal"/>
        <w:ind w:left="10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VALO PROF, DIAM BROCA, DIAM TR, NOMBRE TR, FORMACION PERFORADA</w:t>
      </w:r>
    </w:p>
    <w:p>
      <w:pPr>
        <w:pStyle w:val="Normal"/>
        <w:tabs>
          <w:tab w:val="clear" w:pos="708"/>
          <w:tab w:val="left" w:pos="1069" w:leader="none"/>
        </w:tabs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06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54:00Z</dcterms:created>
  <dc:creator>casa</dc:creator>
  <dc:description/>
  <cp:keywords/>
  <dc:language>en-US</dc:language>
  <cp:lastModifiedBy>Xavier Enrique Vargas castro</cp:lastModifiedBy>
  <cp:lastPrinted>2008-09-04T21:29:00Z</cp:lastPrinted>
  <dcterms:modified xsi:type="dcterms:W3CDTF">2013-09-12T11:54:00Z</dcterms:modified>
  <cp:revision>2</cp:revision>
  <dc:subject/>
  <dc:title>ESCUELA SUPERIOR POLITECNICA DEL LITORAL</dc:title>
</cp:coreProperties>
</file>