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-837565</wp:posOffset>
            </wp:positionV>
            <wp:extent cx="961390" cy="9315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-906145</wp:posOffset>
            </wp:positionV>
            <wp:extent cx="1066165" cy="10572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ENIERIA EN PETRO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era EVALUACION      ESTIM. Y REACON               II TERMINO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10 de Dic de 2013            Tiempo resolución 1 hora         </w:t>
      </w:r>
      <w:r>
        <w:rPr>
          <w:b/>
          <w:sz w:val="32"/>
          <w:szCs w:val="32"/>
        </w:rPr>
        <w:t xml:space="preserve">FIL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NOMBRE: __________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R DE QUIZ TOMADO 10 PU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ADA PREGUNTA TIENE UN VALOR DE </w:t>
      </w:r>
      <w:r>
        <w:rPr>
          <w:b/>
          <w:sz w:val="28"/>
          <w:szCs w:val="28"/>
          <w:u w:val="single"/>
        </w:rPr>
        <w:t>10 PU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EN SOBRE 90 PUNO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Reacondicionamien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5 operaciones comunes en workov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3 objetivos principales para realizar un workov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5 sistemas integrantes de un “chivo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y describir 4 pruebas para inspeccionar tuberí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5 características para pedir tubería a bodeg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Explicar procedimiento para asentar una empacadura mecánica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s de empacadur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que sirve: empacadura/no-go/standing valve/camisa circulación/campana on-off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ción actual de gas en el Golfo de Guayaquil</w:t>
      </w:r>
    </w:p>
    <w:p>
      <w:pPr>
        <w:pStyle w:val="Normal"/>
        <w:ind w:left="-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ELIZ NAVIDAD Y PROSPERO AÑO 2014 !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9:00Z</dcterms:created>
  <dc:creator>casa</dc:creator>
  <dc:description/>
  <cp:keywords/>
  <dc:language>en-US</dc:language>
  <cp:lastModifiedBy>Xavier Vargas C.</cp:lastModifiedBy>
  <cp:lastPrinted>2011-07-11T06:14:00Z</cp:lastPrinted>
  <dcterms:modified xsi:type="dcterms:W3CDTF">2013-12-10T13:49:00Z</dcterms:modified>
  <cp:revision>5</cp:revision>
  <dc:subject/>
  <dc:title>ESCUELA SUPERIOR POLITECNICA DEL LITORAL</dc:title>
</cp:coreProperties>
</file>